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20 июня 2011года                                          № 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с. Елизаветов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Об утверждении Положения о порядке принят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в муниципальную собственность Елизавет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бесхозяйных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В соответствии со статьями 225, 1151 Гражданского кодекса Российской Федерации, в целях усиления контроля за использованием муниципальной собственности муниципального образования «Елизаветовское сельское поселение», установления единого порядка принятия в муниципальную собственность муниципального образования «Елизаветовское сельское поселение» объектов недвижимости, которые не имеют собственника или собственник которых неизвестен, либо от права собственности на которые собственник отказался, администрация Елизавето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1. Утвердить Положение о порядке принятия в муниципальную собственность муниципального образования «Елизаветовское сельское поселение» бесхозяйных объектов недвижимо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2. Контроль, за выполнением настоящего постановления, возложить на главу Елизаветовского сельского поселения В.С. Лугов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Глава Елизаветовского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сельского поселения                                           В.С. Луговой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Администрации Елизаветов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от 20.06. 2011 г.  № 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 ПОРЯДКЕ ПРИНЯТИЯ В МУНИЦИПАЛЬНУЮ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ОБСТВЕННОСТЬ ЕЛИЗАВЕТ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ЕСХОЗЯЙНЫХ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1.1. Настоящее Положение разработано на основании Гражданского кодекса Российской Федерации, «Положения о принятии на учет бесхозяйных недвижимых вещей учреждениями юстиции по государственной регистрации прав на недвижимое имущество и сделок с ним», утвержденного Постановлением Правительства РФ от 17.09. 2003 г. № 580,  «Положения об учете муниципального имущества Елизаветовского сельского поселения», утвержденного Постановлением Администрации Елизаветовского сельского поселения  № 9 от 28.01.201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1.2. Настоящим Положением устанавливается общий порядок принятия в муниципальную собственность муниципального образования «Елизаветовское сельское поселение» бесхозяйного 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1.3. В муниципальную собственность муниципального образования «Елизаветовское сельское поселение» принимаются объекты недвижимости (бесхозяйные), которые не имеют собственника, или собственник которых неизвестен или от права собственности на которые собственник отказалс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II. Порядок принятия бесхозяйных объектов недвижимост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Елизавет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2.1. Принятие бесхозяйного объекта недвижимости в муниципальную собственность муниципального образования «Елизаветовское сельское поселение»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2.1.1. Администрация Елизаветовского сельского поселения Азовского  района  в 10-дневный срок со дня получения информации о наличии на территории сельского поселения бесхозяйного объекта недвижимости дает в СМИ ("Приазовье") объявление о необходимости явки лица, считающего себя его собственником или имеющим на него права, с предупреждением о том, что в случае неявки вызываемого лица указанный объект будет передан в муниципальную собственность муниципального образования «Елизаветовское сельское поселение»  как  бесхозяйны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2.1.2. В случае неявки лица, считающего себя собственником объекта недвижимого имущества, по истечении 1 месяца со дня публикации объявления администрация Елизаветовского сельского поселения в 3-дневный срок составляет  акт о невозможности установления собственника данного объекта недвижимости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2.1.3.  Администрация Елизаветовского сельского поселения направляет запросы 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МПТИ Азовского района о правовой принадлежности объекта, а также об отсутствии арес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Комитет имущественных отношений Азовского района о наличии объекта недвижимости в реестре недвижимого имущества муниципального образования «Азовский  райо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После получения ответов из вышеуказанных организаций, в случае отсутствия объекта недвижимости в реестрах федерального имущества, государственного имущества, муниципального образования «Азовский  район», администрация Елизаветовского сельского поселения направляет пакет необходимых документов в МПТИ Азовского района на изготовление технической документации на соответствующий  объект недвижимого имущества.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2.1.4. Администрация Елизаветовского сельского поселения  после сбора необходимой документации обращается в органы, осуществляющие государственную регистрацию прав на недвижимое имущество и сделок с ним, по месту нахождения объекта недвижимого имущества с заявлением о постановке объекта на уче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объявление в СМИ о начале процедуры принятия в муниципальную собственность бесхозяй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акт о невозможности установления собственника объект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технический паспорт на объект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доверенность на представителя Админист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выписки из реестров федерального, государственного иму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справка о правовой принадлежности объект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справка об отсутствии ареста на объект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в случае отказа собственника от права собственности на объект недвижимого имущества - заявление об отказ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После принятия на учет объекта недвижимого имущества, который не имеет собственника или собственник которого неизвестен, Администрации Елизаветовского сельского поселения выдается выписка из Единого государственного реестра прав о принятии на учет указанного объек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2.1.5. По истечении одного года со дня постановки объекта недвижимого имущества на учет администрация Елизаветовского сельского поселения обращается в суд с иском о признании права муниципальной собственности на объект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2.1.6. В период между подачей заявления о постановке на учет и вынесением решения о признании права муниципальной собственности муниципального образования «Елизаветовское сельское поселение»  распоряжение объектом недвижимого имущества возлагается на администрацию Елизаветовского сельского поселения, осуществляющую эксплуатацию  и обслуживание данного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Недвижимое имущество, принятое во временное управление, учитывается на за балансовых счетах в соответствии с приказами Минфи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2.1.7. После вступления в законную силу решения суда о признании права муниципальной собственности муниципального образования «Елизаветовское сельское поселение» на объект недвижимого имущества администрация Елизаветовского сельского поселения обращается в орган, осуществляющий государственную регистрацию прав, с заявлением о регистрации права муниципальной собственности на объект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вступившее в законную силу решение суда о признании пр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доверенность на представител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2.1.8. После получения свидетельства о государственной регистрации права муниципальной собственности муниципального образования «Елизаветовское сельское поселение» из органа, осуществляющего государственную регистрацию прав, в месячный срок постановлением администрации Елизаветовского сельского поселения объект недвижимого имущества включается в реестр объектов муниципальной собственности недвижимого имущества  муниципального образования «Елизаветов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Глава Елизаветовског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сельского поселения                                            В.С. Луговой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2:00Z</dcterms:created>
  <dc:creator>mash-buro-</dc:creator>
  <dc:description/>
  <dc:language>en-US</dc:language>
  <cp:lastModifiedBy>ESP</cp:lastModifiedBy>
  <cp:lastPrinted>2011-06-10T16:38:00Z</cp:lastPrinted>
  <dcterms:modified xsi:type="dcterms:W3CDTF">2011-06-10T12:38:00Z</dcterms:modified>
  <cp:revision>4</cp:revision>
  <dc:subject/>
  <dc:title>                                            </dc:title>
</cp:coreProperties>
</file>