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bCs/>
          <w:sz w:val="38"/>
          <w:szCs w:val="38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6 июня  2011 года                                                                       № 52</w:t>
      </w:r>
    </w:p>
    <w:p>
      <w:pPr>
        <w:pStyle w:val="Normal"/>
        <w:jc w:val="center"/>
        <w:rPr/>
      </w:pPr>
      <w:r>
        <w:rPr>
          <w:sz w:val="28"/>
          <w:szCs w:val="28"/>
        </w:rPr>
        <w:t>с. Елизаветов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38"/>
          <w:szCs w:val="3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ведении на территории Елизавет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 особого противопожарного режи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язи с повышением пожарной опасности на территории Елизаветовского сельского поселения  в соответствии со ст. 30 Федерального закона «О пожарной безопасности», Постановления администрации Азовского района № 569 от 23.05.2011г. «О введении на территории Азовского района  особого противопожарного режима, администрация Елизаветовского сельского поселения постановля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вести с 06.06.2011 года до 01.10.2011 года на территории Елизаветовского сельского поселения особый противопожарный реж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дополнительных требованиях пожарной безопасности на территории Елизаветовского сельского поселения, согласно при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Контроль, за исполнением настоящего постановления, возложить на главу Елизаветовского сельского поселения – Лугового В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Елизавет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6.06.2011 г.  №  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дополнительных требованиях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В соответствии со статьей 30 Федерального закона от 21.12.94 № 69-ФЗ "О пожарной безопасности" особый противопожарный режим на территории  Елизаветовского сельского поселения вводится в случае возникновения повышенной пожарной опасности, затяжных или массовых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О введении особого противопожарного режима оповещается имеющимися средствами население, проживающее на территории, на которой установлен особый противопожарный реж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При возникновении непосредственной угрозы безопасности людей обеспечивается эвакуация населения из опас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Координация всех мероприятий по введению и соблюдению особого противопожарного режима осуществляется комиссией по предупреждению и ликвидации чрезвычайных ситуаций и пожарной безопасности Елизаветовского сельского поселения (далее -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ивлечение на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предприятий и организаций для обеспе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жарной безопасности и тушения пож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Глава сельского поселения на территории сельского поселения, при установлении  особого противопожарного режима: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имает меры к формированию на договорной основе добровольных пожарных дружин (далее - ДПД);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яет по согласованию с Комиссией место дислокации ДПД и режим дежурства ее членов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ет ДПД пожарной и приспособленной для пожаротушения техникой, а также необходимыми материалами для тушения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Руководители организаций, расположенных в зоне действия особого противопожарного режима и включенных в план привлечения сил и средств для тушения пожаров, проведения связанных с ними первоочередных аварийно-спасательных работ на территории Елизаветовского сельского поселения, действуют в соответствии с планом пожаротушения, утвержденным органом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Порядок предоставления компенсаций в связи с привлечением к тушению пожаров сил и средств,  предприятий и организаций определяется федеральными нормативными правовыми акт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Дополнительные требования 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период действия особого противопожарного режима устанавливаются дополнительные требования пожарной безопас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уется круглосуточная сторожевая охрана взрывопожароопасных объектов и запрещается производство огневых и других пожароопас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уется устройство дополнительных подъездов и строительство пирсов для забора воды пожарной техникой из естественных водоемов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ются запасы воды на территории населенных пунктов, организаций и пред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в населенных пунктах, находящихся в лесных массивах и примыкающих к ним, организуется устройство защитных минерализованных полос, усиленное патрулирование силами ДПД границ населенных пунктов;</w:t>
      </w:r>
    </w:p>
    <w:p>
      <w:pPr>
        <w:pStyle w:val="Normal"/>
        <w:jc w:val="both"/>
        <w:rPr/>
      </w:pPr>
      <w:r>
        <w:rPr>
          <w:sz w:val="28"/>
          <w:szCs w:val="28"/>
        </w:rPr>
        <w:t>- территории населенных пунктов и организаций в пределах противопожарных расстояний между зданиями, сооружениями и открытыми складами, а также участки, прилегающие к жилым домам, дачным и иным постройкам, должны своевременно очищаться от горючих отходов, мусора, тары, опавших листьев, сухой травы и тому подобного;</w:t>
      </w:r>
    </w:p>
    <w:p>
      <w:pPr>
        <w:pStyle w:val="Normal"/>
        <w:jc w:val="both"/>
        <w:rPr/>
      </w:pPr>
      <w:r>
        <w:rPr>
          <w:sz w:val="28"/>
          <w:szCs w:val="28"/>
        </w:rPr>
        <w:t>- производится снос незаконно возведенных, возведенных с нарушением требований пожарной безопасности малоценных сгораемых строений, расположенных в противопожарных расстояниях между зданиями и сооружениями, и создающих условия для распространения огня;</w:t>
      </w:r>
    </w:p>
    <w:p>
      <w:pPr>
        <w:pStyle w:val="Normal"/>
        <w:jc w:val="both"/>
        <w:rPr/>
      </w:pPr>
      <w:r>
        <w:rPr>
          <w:sz w:val="28"/>
          <w:szCs w:val="28"/>
        </w:rPr>
        <w:t>- запрещается разведение костров, сжигание отходов и мусора;</w:t>
      </w:r>
    </w:p>
    <w:p>
      <w:pPr>
        <w:pStyle w:val="Normal"/>
        <w:jc w:val="both"/>
        <w:rPr/>
      </w:pPr>
      <w:r>
        <w:rPr>
          <w:sz w:val="28"/>
          <w:szCs w:val="28"/>
        </w:rPr>
        <w:t>- территории населенных пунктов, дачных и садоводческих товариществ обеспечиваются средствами звуковой сигнализации для оповещения людей на случай пожара, телефонной или радиосвязью с населенным пунктом, где дислоцируются подразделения противопожар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>- территории населенных пунктов и организаций обеспечиваются наружным освещением в темное время суток для быстрого нахождения пожарных гидрантов, наружных пожарных лестниц и мест размещения пожарного инвентаря, а также подъездов к пирсам пожарных водоемов, к входам в здания и соору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уется усиленное патрулирование границ населенных пунктов силами ДПД с первичными средствами пожаротушения (ведро с водой, огнетушитель, лопата);</w:t>
      </w:r>
    </w:p>
    <w:p>
      <w:pPr>
        <w:pStyle w:val="Normal"/>
        <w:jc w:val="both"/>
        <w:rPr/>
      </w:pPr>
      <w:r>
        <w:rPr>
          <w:sz w:val="28"/>
          <w:szCs w:val="28"/>
        </w:rPr>
        <w:t>- объекты, расположенные на территории населенных пунктов, обеспечиваются дополнительным количеством первичных средств пожаротушения и противопожарным инвентарем в соответствии с перечнем, утверждаемым органом местного самоуправления в установленном порядке;</w:t>
      </w:r>
    </w:p>
    <w:p>
      <w:pPr>
        <w:pStyle w:val="Normal"/>
        <w:jc w:val="both"/>
        <w:rPr/>
      </w:pPr>
      <w:r>
        <w:rPr>
          <w:sz w:val="28"/>
          <w:szCs w:val="28"/>
        </w:rPr>
        <w:t>- у каждого жилого строения устанавливается емкость (бочка) с вод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 сгораемые конструкции зданий и сооружений должны обрабатываться огнезащитными составами или защищаться экранами из негорючи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В.С.Луговой </w:t>
      </w:r>
    </w:p>
    <w:p>
      <w:pPr>
        <w:pStyle w:val="Heading1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i w:val="false"/>
      <w:iCs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Style12"/>
    <w:qFormat/>
    <w:rPr>
      <w:rFonts w:ascii="Arial" w:hAnsi="Arial" w:cs="Arial"/>
      <w:sz w:val="28"/>
      <w:szCs w:val="28"/>
    </w:rPr>
  </w:style>
  <w:style w:type="character" w:styleId="Postbody1">
    <w:name w:val="postbody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32:00Z</dcterms:created>
  <dc:creator>mash-buro-</dc:creator>
  <dc:description/>
  <cp:keywords/>
  <dc:language>en-US</dc:language>
  <cp:lastModifiedBy>ESP</cp:lastModifiedBy>
  <cp:lastPrinted>2011-06-10T16:38:00Z</cp:lastPrinted>
  <dcterms:modified xsi:type="dcterms:W3CDTF">2011-06-10T12:38:00Z</dcterms:modified>
  <cp:revision>4</cp:revision>
  <dc:subject/>
  <dc:title>                                            </dc:title>
</cp:coreProperties>
</file>