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ДМИНИСТРАЦИЯ 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ЗОВСКОГО  РАЙОНА  РОСТОВСКОЙ 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06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июня  2011 года    </w:t>
        <w:tab/>
        <w:tab/>
        <w:tab/>
        <w:tab/>
        <w:tab/>
        <w:tab/>
        <w:tab/>
        <w:tab/>
        <w:t>№  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. Елизаветов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 составе и порядке работы  Единой комисс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о размещению заказов на поставки  товаров, выполнение рабо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казание услуг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С целью размещения заказов на поставки товаров, выполнение работ, оказание услуг для нужд администрации Елизаветовского сельского поселения руководствуясь ст. 7  Федерального  Закона № 94-ФЗ от 21 июля 2005 го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 размещении заказов на поставки товаров, выполнение работ, оказание услуг для государственных и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Утвердить  Единую   комиссию администрации Елизаветовского сельского поселения 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69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Председатель Еди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комиссии: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Белодед С.В.- специалист Администрации Елизаветовского сельского поселения</w:t>
            </w:r>
          </w:p>
        </w:tc>
      </w:tr>
      <w:tr>
        <w:trPr>
          <w:trHeight w:val="110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"/>
              </w:rPr>
            </w:r>
          </w:p>
        </w:tc>
      </w:tr>
      <w:tr>
        <w:trPr>
          <w:trHeight w:val="1064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Секретарь  Еди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комиссии: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Позднякова Л.Д. – специалист Администрации Елизаветовского сельского поселения </w:t>
            </w:r>
          </w:p>
        </w:tc>
      </w:tr>
      <w:tr>
        <w:trPr>
          <w:trHeight w:val="1122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Члены Еди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комиссии: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Диденко  Н.В.–заведующий сектора экономики и финансов Администрации Елизаветовского сельского поселения</w:t>
            </w:r>
          </w:p>
        </w:tc>
      </w:tr>
      <w:tr>
        <w:trPr>
          <w:trHeight w:val="1022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Лоза О.С. - специалист I категории Администрации Елизавет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Лоза Д.А. – ведущий специалист-глав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бухгалтер администрации Елизавет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u w:val="none"/>
                <w:lang w:val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u w:val="none"/>
                <w:lang w:val="e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  <w:lang w:val="e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редставитель общественности</w:t>
        <w:tab/>
        <w:t xml:space="preserve">  Положий А.И.- директор МУК </w:t>
      </w:r>
    </w:p>
    <w:p>
      <w:pPr>
        <w:pStyle w:val="Normal"/>
        <w:numPr>
          <w:ilvl w:val="0"/>
          <w:numId w:val="0"/>
        </w:numPr>
        <w:autoSpaceDE w:val="false"/>
        <w:ind w:left="439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Б с. Елизавет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Администрации Елизаветовского сельского поселения Азовского района,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орядок работы Единой   комиссии определить в  Положении о Единой  комиссии администрации Елизаветовского сельского поселения 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Распоряжение Главы Елизаветовского сельского поселения № 3/3 от 10.01.2008 го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 составе и порядке работы  Единой   комиссии по размещению заказов на поставки  товаров, выполнение работ, оказание услуг для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Распоряжение Главы Елизаветовского сельского поселения № 48 от 26.05. 2008 го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О внесении изменений в распоряжение № 3/3 от 10.01. 2008 го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 составе и порядке работы  Единой   комиссии по размещению заказов на поставки  товаров, выполнение работ, оказание услуг для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»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Распоряжение Главы Елизаветовского сельского поселения № 110 от 01.10.2010 г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О внесении изменений в распоряжение № 48 от 26.05. 2008 го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 составе и порядке работы  Единой   комиссии по размещению заказов на поставки  товаров, выполнение работ, оказание услуг для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»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Распоряжение Главы Елизаветовского сельского поселения № 47 от 30.05.2011  го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 составе и порядке работы  Единой   комиссии по размещению заказов на поставки  товаров, выполнение работ, оказание услуг для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Контроль, за выполнением постановления, возложить на заведующего сектора экономики и финансов Администрации Елизаветовского сельского поселения  Диденко Н.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Глава Елизаветов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ельского поселения                                           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