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 АЗОВСКОГО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0 мая 2011 года                                                                         № 47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долгосроч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 </w:t>
      </w:r>
      <w:r>
        <w:rPr>
          <w:bCs/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Постановления администрации  Елизаветовского сельского поселения от  27 мая 2011 года № 43  «</w:t>
      </w:r>
      <w:r>
        <w:rPr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  на территории Елизаветовского сельского поселения на 2011 - 2015 год», администрация Ел</w:t>
      </w:r>
      <w:r>
        <w:rPr>
          <w:bCs/>
          <w:sz w:val="28"/>
          <w:szCs w:val="28"/>
        </w:rPr>
        <w:t>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1 года «О ходе реализации муниципальной долгосрочной целевой  программы  </w:t>
      </w:r>
      <w:r>
        <w:rPr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 за вы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664" w:hanging="46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664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5300" w:hanging="464"/>
        <w:rPr/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 xml:space="preserve">47  от 30.05.2011 г.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ЕЛИЗАВЕТОВСКОГО СЕЛЬСКОГО ПОСЕЛЕНИЯ НА 2011-2015 ГОД»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Елизаветовского сельского поселения на оплату энергетических ресурсов, потребленных организаци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 11.02. 2011 года на сходе граждан проводила работу с населением сельского поселения по пропаганде и  реализации мер, направленных на снижение пикового потребления электрической энергии (использование энергосберегающих ламп, приборов учета, более экономичных бытовых приборов, утеп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 контроль за нецелевым использованием и потерями энергоносителей в зданиях, принадлежащих администрации сельского поселения (отбор воды из системы отопления, протечки  и др.); осуществляла организацию режима работы энергопотребляющего оборудования, освещения на рабочем месте (выключение или перевод в режим «сна» компьютеров при простое); снижала  отопительную  нагрузку в зданиях в нерабочие  периоды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е мероприятия, проводимые администрацией Елизаветовского сельского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по осуществлению муниципальной долгосрочной целевой программы «Энергосбережение и повышение энергетической эффективности на территории Елизаветовского сельского поселения на 2011-2015 год», приведены в приложении № 1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FF6600"/>
          <w:sz w:val="28"/>
          <w:szCs w:val="28"/>
          <w:lang w:eastAsia="ja-JP"/>
        </w:rPr>
      </w:pPr>
      <w:r>
        <w:rPr>
          <w:rFonts w:cs="Times New Roman"/>
          <w:color w:val="FF6600"/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администрацие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7"/>
        <w:gridCol w:w="2615"/>
        <w:gridCol w:w="2211"/>
        <w:gridCol w:w="2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эфф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учет расхода энергоносителе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4:00Z</dcterms:created>
  <dc:creator>lukashov</dc:creator>
  <dc:description/>
  <cp:keywords/>
  <dc:language>en-US</dc:language>
  <cp:lastModifiedBy>ESP</cp:lastModifiedBy>
  <cp:lastPrinted>2011-01-31T14:31:00Z</cp:lastPrinted>
  <dcterms:modified xsi:type="dcterms:W3CDTF">2011-05-30T11:38:00Z</dcterms:modified>
  <cp:revision>100</cp:revision>
  <dc:subject/>
  <dc:title>УТВЕРЖДЕНА</dc:title>
</cp:coreProperties>
</file>