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27 мая  2011 года                                                            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ж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и  плана мероприятий по реализации в 2011 году </w:t>
      </w:r>
    </w:p>
    <w:p>
      <w:pPr>
        <w:pStyle w:val="Normal"/>
        <w:widowControl w:val="false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э</w:t>
      </w:r>
      <w:r>
        <w:rPr>
          <w:spacing w:val="-2"/>
          <w:sz w:val="28"/>
          <w:szCs w:val="28"/>
        </w:rPr>
        <w:t>фф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Елизаветовск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ком поселении 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Программы по повышению эффективности бюджетных расходов в Елизаветовском сельском поселении на период до 2012 года, утвержденной Постановлением администрации Елизаветовского сельского поселения от  10.12.2010 г. № 92 «Об утверждении Программы  по повышению эффективности расходов бюджета Елизаветовского сельского поселения  Азовского района на период до 2012 года»,  </w:t>
      </w:r>
      <w:r>
        <w:rPr>
          <w:spacing w:val="-1"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widowControl w:val="false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</w:t>
      </w:r>
      <w:r>
        <w:rPr>
          <w:sz w:val="28"/>
          <w:szCs w:val="28"/>
        </w:rPr>
        <w:t>ан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1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у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м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в </w:t>
      </w:r>
      <w:r>
        <w:rPr>
          <w:spacing w:val="-1"/>
          <w:sz w:val="28"/>
          <w:szCs w:val="28"/>
        </w:rPr>
        <w:t xml:space="preserve">Елизаветовском </w:t>
      </w:r>
      <w:r>
        <w:rPr>
          <w:sz w:val="28"/>
          <w:szCs w:val="28"/>
        </w:rPr>
        <w:t xml:space="preserve">сельском поселении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900" w:leader="none"/>
          <w:tab w:val="left" w:pos="2960" w:leader="none"/>
          <w:tab w:val="left" w:pos="3340" w:leader="none"/>
          <w:tab w:val="left" w:pos="4940" w:leader="none"/>
          <w:tab w:val="left" w:pos="7020" w:leader="none"/>
          <w:tab w:val="left" w:pos="7700" w:leader="none"/>
          <w:tab w:val="left" w:pos="9700" w:leader="none"/>
        </w:tabs>
        <w:autoSpaceDE w:val="false"/>
        <w:jc w:val="both"/>
        <w:rPr/>
      </w:pPr>
      <w:r>
        <w:rPr>
          <w:spacing w:val="1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Сектору экономики и финансов администрации Елизаветов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, 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в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те 1на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я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 xml:space="preserve">его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я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ми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и 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ме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та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ке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реш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данное постановление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- В. С. Лугов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35" w:leader="none"/>
          <w:tab w:val="left" w:pos="178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sectPr>
          <w:type w:val="nextPage"/>
          <w:pgSz w:w="11906" w:h="16838"/>
          <w:pgMar w:left="12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00" w:leader="none"/>
          <w:tab w:val="left" w:pos="935" w:leader="none"/>
          <w:tab w:val="left" w:pos="178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Елизавето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оселения от 27.05. 2011 г.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1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у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м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Елизаветовском</w:t>
      </w:r>
      <w:r>
        <w:rPr>
          <w:sz w:val="28"/>
          <w:szCs w:val="28"/>
        </w:rPr>
        <w:t xml:space="preserve"> сельского поселени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25"/>
        <w:gridCol w:w="2102"/>
        <w:gridCol w:w="38"/>
        <w:gridCol w:w="103"/>
        <w:gridCol w:w="142"/>
        <w:gridCol w:w="3686"/>
        <w:gridCol w:w="3464"/>
        <w:gridCol w:w="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лгосрочная сбалансированность и устойчивость бюджетной системы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both"/>
              <w:rPr/>
            </w:pP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ка 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 у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w w:val="2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ор</w:t>
            </w:r>
            <w:r>
              <w:rPr>
                <w:spacing w:val="1"/>
                <w:sz w:val="28"/>
                <w:szCs w:val="28"/>
              </w:rPr>
              <w:t>яд</w:t>
            </w:r>
            <w:r>
              <w:rPr>
                <w:sz w:val="28"/>
                <w:szCs w:val="28"/>
              </w:rPr>
              <w:t xml:space="preserve">ка и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ь</w:t>
            </w:r>
            <w:r>
              <w:rPr>
                <w:spacing w:val="1"/>
                <w:sz w:val="28"/>
                <w:szCs w:val="28"/>
              </w:rPr>
              <w:t>но-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го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  <w:tab/>
            </w:r>
            <w:r>
              <w:rPr>
                <w:w w:val="8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Елизаветовского сельского поселения </w:t>
            </w:r>
            <w:r>
              <w:rPr>
                <w:sz w:val="28"/>
                <w:szCs w:val="28"/>
              </w:rPr>
              <w:t>и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екта</w:t>
              <w:tab/>
            </w:r>
            <w:r>
              <w:rPr>
                <w:w w:val="8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 xml:space="preserve">ета Елизаветовского сельского поселения Азовского района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д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а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л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right="783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ка и утверждение среднесрочного финансового плана Елизаветовского сельского поселения на 2012-2014 годы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right="78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  <w:tab w:val="left" w:pos="3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ор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  <w:tab/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кта</w:t>
              <w:tab/>
            </w:r>
            <w:r>
              <w:rPr>
                <w:spacing w:val="1"/>
                <w:sz w:val="28"/>
                <w:szCs w:val="28"/>
              </w:rPr>
              <w:t>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520" w:leader="none"/>
                <w:tab w:val="left" w:pos="3400" w:leader="none"/>
              </w:tabs>
              <w:autoSpaceDE w:val="false"/>
              <w:jc w:val="both"/>
              <w:rPr/>
            </w:pP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«О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д</w:t>
            </w:r>
            <w:r>
              <w:rPr>
                <w:sz w:val="28"/>
                <w:szCs w:val="28"/>
              </w:rPr>
              <w:t xml:space="preserve">жете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 Азовского района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2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» с 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ю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м 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тног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т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с 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я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Б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кса 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ы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ешение Собрания депутатов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pacing w:val="1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4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рмирование проекта бюджета Елизаветовского сельского поселения на 2012 год и на плановый период 2013 и 2014 годов с учетом консервативного прогноза социально-экономического развития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2011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5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1"/>
                <w:szCs w:val="28"/>
              </w:rPr>
              <w:t xml:space="preserve">Внесение изменений в решение Собрания депутатов Елизаветовского сельского поселения </w:t>
            </w:r>
            <w:r>
              <w:rPr/>
              <w:t>№ 34 от 24 августа 2009 г. «О бюджетном устройстве и бюджетном  процессе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в Елизаветовском сельском поселен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8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2011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ешение Собрания депутатов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pacing w:val="1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 сельского поселения</w:t>
            </w:r>
          </w:p>
        </w:tc>
      </w:tr>
      <w:tr>
        <w:trPr/>
        <w:tc>
          <w:tcPr>
            <w:tcW w:w="1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 по увеличению налогооблагаемой базы и доходов бюджета Елизаветовского сельского поселения азовского района, организация работы по сокращению задолженности по налоговым и неналоговым платеж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1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еспечение выполнения Плана мероприятий по повышению эффективности мобилизации налоговых и других обязательных платежей в бюджет Елизаветовского сельского поселения Азовского района на 2011-2013 гг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ектор экономики и финансов Администрации Елизаветовского сельского поселения, инспектор Елизаветовского сельского поселения – Р.Б. Иващенко,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Елизаветовского сельского поселения – Л.Д. Поздняк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нспекция Федеральной налоговой служб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8 по Ростовской области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беспечению устойчивого социально-экономического развития Елизаветовского сельского поселения,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Азовского района (по согласованию)</w:t>
            </w:r>
          </w:p>
        </w:tc>
      </w:tr>
      <w:tr>
        <w:trPr/>
        <w:tc>
          <w:tcPr>
            <w:tcW w:w="1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Муниципа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ммы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ак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3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69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I 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л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69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муниципальных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мм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т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  <w:tab/>
              <w:t xml:space="preserve">с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м </w:t>
            </w:r>
            <w:r>
              <w:rPr>
                <w:spacing w:val="-1"/>
                <w:sz w:val="28"/>
                <w:szCs w:val="28"/>
              </w:rPr>
              <w:t xml:space="preserve">муниципальных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м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мес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й с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м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left" w:pos="3060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  <w:tab/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ки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е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3220" w:leader="none"/>
                <w:tab w:val="left" w:pos="3480" w:leader="none"/>
                <w:tab w:val="left" w:pos="4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  <w:tab/>
            </w:r>
            <w:r>
              <w:rPr>
                <w:w w:val="8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муниципальных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мм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га</w:t>
              <w:tab/>
              <w:tab/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та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1"/>
                <w:sz w:val="28"/>
                <w:szCs w:val="28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мм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ч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ф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лы 2011 г.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Ад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 xml:space="preserve"> Собрания депутатов Елизаветовского сельского поселения «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те</w:t>
            </w:r>
            <w:r>
              <w:rPr>
                <w:spacing w:val="43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 xml:space="preserve">Елизаветовского сельского поселения Азовского района 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»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 xml:space="preserve">татам </w:t>
            </w:r>
            <w:r>
              <w:rPr>
                <w:spacing w:val="1"/>
                <w:sz w:val="28"/>
                <w:szCs w:val="28"/>
              </w:rPr>
              <w:t>оц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 xml:space="preserve">ки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е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муниципальных</w:t>
            </w:r>
            <w:r>
              <w:rPr>
                <w:w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м</w:t>
              <w:tab/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ч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 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 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 в ча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щ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ф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хо</w:t>
            </w:r>
            <w:r>
              <w:rPr>
                <w:spacing w:val="1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II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ешение Собрания депутатов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pacing w:val="1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сельского поселения</w:t>
            </w:r>
          </w:p>
        </w:tc>
      </w:tr>
      <w:tr>
        <w:trPr/>
        <w:tc>
          <w:tcPr>
            <w:tcW w:w="1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м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 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пе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муниципального 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ми</w:t>
              <w:tab/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у мет</w:t>
            </w:r>
            <w:r>
              <w:rPr>
                <w:spacing w:val="1"/>
                <w:sz w:val="28"/>
                <w:szCs w:val="28"/>
              </w:rPr>
              <w:t>од</w:t>
            </w:r>
            <w:r>
              <w:rPr>
                <w:sz w:val="28"/>
                <w:szCs w:val="28"/>
              </w:rPr>
              <w:t xml:space="preserve">у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(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д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ас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г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муниципального 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7"/>
                <w:sz w:val="28"/>
                <w:szCs w:val="28"/>
              </w:rPr>
              <w:t xml:space="preserve"> муниципа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м в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м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2011г.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ешение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 xml:space="preserve">ете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left" w:pos="32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ка постановления Администрации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 xml:space="preserve">сельского поселения  о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ке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 к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 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д с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  <w:tab/>
            </w:r>
            <w:r>
              <w:rPr>
                <w:w w:val="1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м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 в</w:t>
              <w:tab/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ю к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л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Ад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 сельского поселения</w:t>
            </w:r>
          </w:p>
        </w:tc>
      </w:tr>
      <w:tr>
        <w:trPr/>
        <w:tc>
          <w:tcPr>
            <w:tcW w:w="1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ф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 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и</w:t>
            </w:r>
            <w:r>
              <w:rPr>
                <w:spacing w:val="-2"/>
                <w:sz w:val="28"/>
                <w:szCs w:val="28"/>
              </w:rPr>
              <w:t xml:space="preserve"> 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ш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3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ф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и</w:t>
            </w:r>
            <w:r>
              <w:rPr>
                <w:spacing w:val="-2"/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я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д</w:t>
            </w:r>
            <w:r>
              <w:rPr>
                <w:spacing w:val="-2"/>
                <w:sz w:val="28"/>
                <w:szCs w:val="28"/>
              </w:rPr>
              <w:t>а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бы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чны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>) муниципальных ф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540" w:leader="none"/>
                <w:tab w:val="left" w:pos="2400" w:leader="none"/>
                <w:tab w:val="left" w:pos="36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  <w:tab/>
              <w:t>ма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  <w:tab/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щ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униципальным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а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м 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го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о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1"/>
                <w:sz w:val="28"/>
                <w:szCs w:val="28"/>
              </w:rPr>
              <w:t>ни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en-US"/>
              </w:rPr>
              <w:t xml:space="preserve"> 2011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шение Собрания депутатов Елизаветовского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</w:tabs>
              <w:autoSpaceDE w:val="false"/>
              <w:jc w:val="both"/>
              <w:rPr/>
            </w:pPr>
            <w:r>
              <w:rPr>
                <w:spacing w:val="1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м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 2011 г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й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д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ж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 2012 г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0" w:leader="none"/>
                <w:tab w:val="left" w:pos="4600" w:leader="none"/>
              </w:tabs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 м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left" w:pos="2420" w:leader="none"/>
                <w:tab w:val="left" w:pos="3140" w:leader="none"/>
                <w:tab w:val="left" w:pos="3220" w:leader="none"/>
                <w:tab w:val="left" w:pos="3900" w:leader="none"/>
                <w:tab w:val="left" w:pos="42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  <w:tab/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 муниципальной</w:t>
              <w:tab/>
              <w:t xml:space="preserve">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сти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екты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1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3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 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  <w:tab w:val="left" w:pos="33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я</w:t>
              <w:tab/>
            </w:r>
            <w:r>
              <w:rPr>
                <w:spacing w:val="-1"/>
                <w:sz w:val="28"/>
                <w:szCs w:val="28"/>
              </w:rPr>
              <w:t>Пл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ме</w:t>
            </w:r>
            <w:r>
              <w:rPr>
                <w:spacing w:val="-1"/>
                <w:sz w:val="28"/>
                <w:szCs w:val="28"/>
              </w:rPr>
              <w:t>р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я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Администрации сельского поселения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ак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в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е</w:t>
            </w:r>
            <w:r>
              <w:rPr>
                <w:w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 а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 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w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 в с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w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ш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го 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 а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  <w:tab w:val="left" w:pos="33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з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  <w:tab/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ы 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г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620" w:leader="none"/>
              </w:tabs>
              <w:autoSpaceDE w:val="false"/>
              <w:jc w:val="both"/>
              <w:rPr/>
            </w:pP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та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1"/>
                <w:sz w:val="28"/>
                <w:szCs w:val="28"/>
              </w:rPr>
              <w:t xml:space="preserve">муниципальных 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муниципальных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 (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бо</w:t>
            </w:r>
            <w:r>
              <w:rPr>
                <w:sz w:val="28"/>
                <w:szCs w:val="28"/>
              </w:rPr>
              <w:t xml:space="preserve">т) и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муниципального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 xml:space="preserve">муниципальными 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я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ановление Администрации Елизаветовского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1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Ф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к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ы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изаветовском сельском посел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  <w:tab w:val="left" w:pos="4240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а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т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 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си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щ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ки 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z w:val="28"/>
                <w:szCs w:val="28"/>
              </w:rPr>
              <w:t xml:space="preserve">т,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об</w:t>
            </w:r>
            <w:r>
              <w:rPr>
                <w:spacing w:val="1"/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о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и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споряжение Администрации Елизаветовского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69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rPr/>
            </w:pP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>льз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3160" w:leader="none"/>
                <w:tab w:val="left" w:pos="4620" w:leader="none"/>
              </w:tabs>
              <w:autoSpaceDE w:val="false"/>
              <w:spacing w:lineRule="exact" w:line="322" w:before="3" w:after="0"/>
              <w:ind w:left="102" w:right="34" w:hanging="0"/>
              <w:rPr/>
            </w:pP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  <w:tab/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ще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и</w:t>
              <w:tab/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об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 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592" w:right="-20" w:hanging="0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/>
              <w:ind w:left="87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04" w:right="3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04" w:right="388" w:hanging="0"/>
              <w:jc w:val="center"/>
              <w:rPr/>
            </w:pPr>
            <w:r>
              <w:rPr>
                <w:sz w:val="28"/>
                <w:szCs w:val="28"/>
              </w:rPr>
              <w:t>8. Развитие информационной системы управления финанс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69" w:right="-20" w:hanging="0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04" w:righ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е обновление общедоступной информации о муниципальных финансах и деятельности органов местного самоуправления на официальном сайте Елизаветовского сельского поселения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592" w:right="-20" w:hanging="0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/>
              <w:ind w:left="87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04" w:right="388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те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ж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169" w:right="-20" w:hanging="0"/>
              <w:rPr/>
            </w:pP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  <w:tab w:val="left" w:pos="4120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д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ка</w:t>
              <w:tab/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ш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ме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pacing w:val="-3"/>
                <w:sz w:val="28"/>
                <w:szCs w:val="28"/>
              </w:rPr>
              <w:t xml:space="preserve">сельского поселения </w:t>
            </w:r>
            <w:r>
              <w:rPr>
                <w:spacing w:val="24"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м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к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б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счет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ан</w:t>
            </w:r>
            <w:r>
              <w:rPr>
                <w:sz w:val="28"/>
                <w:szCs w:val="28"/>
              </w:rPr>
              <w:t xml:space="preserve">ах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о к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661" w:right="-20" w:hanging="0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л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1329" w:right="-20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ш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284"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 Елизаветовского сельского поселения</w:t>
            </w:r>
          </w:p>
        </w:tc>
      </w:tr>
      <w:tr>
        <w:trPr/>
        <w:tc>
          <w:tcPr>
            <w:tcW w:w="1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Ор</w:t>
            </w:r>
            <w:r>
              <w:rPr>
                <w:sz w:val="28"/>
                <w:szCs w:val="28"/>
              </w:rPr>
              <w:t>г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rPr/>
            </w:pPr>
            <w:r>
              <w:rPr>
                <w:spacing w:val="1"/>
                <w:sz w:val="28"/>
                <w:szCs w:val="28"/>
              </w:rPr>
              <w:t>10</w:t>
            </w:r>
            <w:r>
              <w:rPr>
                <w:spacing w:val="-3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left" w:pos="2820" w:leader="none"/>
                <w:tab w:val="left" w:pos="46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У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  <w:tab/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  <w:tab/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я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 xml:space="preserve">ия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мы в</w:t>
            </w:r>
            <w:r>
              <w:rPr>
                <w:spacing w:val="-1"/>
                <w:sz w:val="28"/>
                <w:szCs w:val="28"/>
              </w:rPr>
              <w:t xml:space="preserve"> 2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д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Елизаветовского сельского поселения                                                                             В.С. Луговой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46:00Z</dcterms:created>
  <dc:creator>1</dc:creator>
  <dc:description/>
  <cp:keywords/>
  <dc:language>en-US</dc:language>
  <cp:lastModifiedBy>ESP</cp:lastModifiedBy>
  <cp:lastPrinted>2011-05-30T15:29:00Z</cp:lastPrinted>
  <dcterms:modified xsi:type="dcterms:W3CDTF">2011-05-30T11:29:00Z</dcterms:modified>
  <cp:revision>60</cp:revision>
  <dc:subject/>
  <dc:title>                                                                                                                           </dc:title>
</cp:coreProperties>
</file>