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7 мая  2011 года                                                      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б утверждении муниципальной  долгосрочной целевой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рограммы «Энергосбережение и повышение энергетической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эффективности на территории Елизаветовского сель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селения  на 2011 – 2015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ем 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  пунктом 44 части 1 статьи 30 Устава МО «Елизаветовское сельское поселение», Постановлением администрации Елизаветовского сельского поселения  от 17.01.2011 года № 6 «О разработке  муниципальной долгосрочной целевой программы Елизаветовского сельского поселения «Энергосбережение и повышение энергетической эффективности на территории Елизаветовского сельского поселения на 2011 – 2015 г.г.»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 муниципальную долгосрочную целевую программу «Энергосбережение и повышение энергетической эффективности на территории Елизаветовского сельского поселения  на 2011-2015 гг.»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 Настоящее постановление вступает в силу после дня его официального опубликования и распространяется на правоотношения, возникшие с 10.02.201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В.С.  Лугово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5:00Z</dcterms:created>
  <dc:creator>Чапиковский</dc:creator>
  <dc:description/>
  <cp:keywords/>
  <dc:language>en-US</dc:language>
  <cp:lastModifiedBy>ESP</cp:lastModifiedBy>
  <cp:lastPrinted>2011-05-30T08:42:00Z</cp:lastPrinted>
  <dcterms:modified xsi:type="dcterms:W3CDTF">2011-05-30T10:54:00Z</dcterms:modified>
  <cp:revision>7</cp:revision>
  <dc:subject/>
  <dc:title>Проект внесен</dc:title>
</cp:coreProperties>
</file>