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 АЗОВСКОГО РАЙОНА 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я 2011 года</w:t>
        <w:tab/>
        <w:t xml:space="preserve">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межведомств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оведения эффективной работы по предупреждению безнадзорности и правонарушений несовершеннолетних, устранения причин и условий им способствующих, координации взаимодействия всех учреждений системы профилактики по решению вопросов, касающихся приоритетных направлений деятельности, связанной с профилактикой безнадзорности и правонарушений несовершеннолетних и защитой их  прав и законных интересов,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овести на территории Елизаветовского сельского поселения с 15 мая по 1 октября 2011 года  межведомственную профилактическую операцию «Подросто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состав рабочей группы для проведения межведомственной профилактической операции «Подросток» согласно приложению 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перечень основных задач проведения межведомственной профилактической операции «Подросток» согласно приложению 2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план проведения основных мероприятий межведомственной профилактической операции «Подросток» согласно приложению  3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Рабочей группе, созданной в соответствии с п.2 настоящего постановления, главе сельского поселения, председателю Общественной комиссии по работе с неблагополучными семьями и несовершеннолетними правонарушителями в Елизаветовском сельском поселении, Азовского район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 обеспечить выполнение задач и мероприятий плана операции «Подросток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в срок до 1 октября 2011 года представить в комиссию по делам несовершеннолетних и защите их прав отчет о проведении операции «Подросток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Контроль над  выполнением настоящего постановления возложить на специалиста по работе с молодежью и несовершеннолетними – Белодед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Елизаве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1 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ДЛЯ ПРОВЕДЕНИЯ МЕЖВЕДОМСТВЕННОЙ ПРОФИЛАКТИЧЕСКОЙ ОПЕРАЦИИ «ПОДРОСТ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 сельского поселения, председатель  общественной комиссии по работе с неблагополучными семь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Мария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Азовского ОВД, капитан ми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Ирин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Елизавето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ветлана Васи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и несовершеннолетни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 Александр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СДК с. Елизавет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Сергей Викт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Елизаветовской врачебной амбула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Руслан Алекс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МОУ Елизавето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й Анжелика Игор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Б с. Елизавет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н Сергей Серг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зачьего круга с. Елизавето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1 г.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ПРОВЕДЕНИЯ МЕЖВЕДОМСТВЕННОЙ ПРОФИЛАКТИЧЕСКОЙ ОПЕРАЦИИ «ПОДРОСТОК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; принятие по данным фактам мер в соответствии с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детей, оказавшихся в трудной жизненной ситуации, и оказание им всех видов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вращение в образовательные учреждения для продолжения учебы детей, необоснованно их покину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, оказание социально-реабилитацио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его отдыха, оздоровления и занятост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употребления несовершеннолетними алкогольных напитков и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6" w:right="74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6:00Z</dcterms:created>
  <dc:creator>mash-buro-</dc:creator>
  <dc:description/>
  <cp:keywords/>
  <dc:language>en-US</dc:language>
  <cp:lastModifiedBy>ESP</cp:lastModifiedBy>
  <cp:lastPrinted>2011-05-31T15:13:00Z</cp:lastPrinted>
  <dcterms:modified xsi:type="dcterms:W3CDTF">2011-06-06T10:43:00Z</dcterms:modified>
  <cp:revision>6</cp:revision>
  <dc:subject/>
  <dc:title>                                            </dc:title>
</cp:coreProperties>
</file>