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30 марта 2011 года                                                                       № 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Елизаветов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работы</w:t>
      </w:r>
    </w:p>
    <w:p>
      <w:pPr>
        <w:pStyle w:val="Normal"/>
        <w:ind w:right="-4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бращениями граждан в Администрации Елизаветовского</w:t>
      </w:r>
    </w:p>
    <w:p>
      <w:pPr>
        <w:pStyle w:val="Normal"/>
        <w:ind w:right="-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Аз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совершенствования работы с обращениями граждан, руководствуясь Федеральным законом от 2 мая 2006 года № 59-ФЗ                        «О порядке рассмотрения обращений граждан Российской Федерации», Постановлением Администрации Азовского района Ростовской области от 14.03.2011 г.  №  257 «Об утверждении Административного регламента работы с обращениями граждан в Администрации Азовского района», </w:t>
      </w:r>
      <w:r>
        <w:rPr>
          <w:sz w:val="28"/>
        </w:rPr>
        <w:t xml:space="preserve">в соответствии со статьей 17 Устава Муниципального образования «Елизаветовское сельское поселение»,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работы с обращениями граждан в Администрации Елизаветовского сельского поселения Азовского района.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Елизаветовского сельского поселения Азовского района от 21 ноября 2008 года № 59 «О совершенствовании работы с обращениями граждан в Администрации Елизаветовского сельского поселения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: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0»  марта 2011 года  №  3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с обращениями граждан в Администрации Елизаветовского сельского поселения Азовск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работы с обращениями граждан в Администрации Елизаветовского сельского поселения Азовского района (далее – «административный регламент») разработан в целях повышения результативности и качества, открытости и доступности деятельности Администрации Елизаветовского сельского поселения Азовского района, определяет сроки и последовательность действий (административных процедур) при осуществлении полномочий по рассмотрению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ращением гражданина (далее – «обращение») понимается направленное в Администрацию Елизаветовского сельского поселения Азовского района или на имя Главы Елизаветовского сельского поселения,  письменное предложение, заявление или жалоба (включая обращения, поступившие по информационным системам общего пользования), а также устное обращение гражданина в администрацию сельского поселе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1.2. Правовые основания работы с обращ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, 1993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Федеральным законом от 02.05.2006 г. № 59-ФЗ «О порядке рассмотрения обращений граждан Российской Федерации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м законом от 27.07.2004 г. № 79-ФЗ «О государственной гражданск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м законом от 27.07.2006 г.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едеральным законом от 27.07.2006 г.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11.11.2005 г.      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03.06.2003 г. № 118 «О введении в действие санитарно-эпидемиологических правил и нормативов СанПин 2.2.2./2.4.1340-0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Уставом Елизаветовского сельского поселения (принят решением Собрания депутатов Елизаветовского сельского поселения от 28.01.2011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ластным законом Ростовской области от 18.09.2006 г. № 540-ЗС (ред. от 15.03.2007 г.) «Об обращениях гражда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ластным законом Ростовской области от 25.10.2002 г. № 273-ЗС            «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Администрации Ростовской области от 29 ноября   2007 г. № 468 «О мерах по совершенствованию работы с обращениями 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ы Азовского района от 03.04.2008 года                              «Об исполнении постановления Администрации Ростовской области от 29 ноября 2007 года  № 468 «О мерах по совершенствованию работы с обращениями  граждан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м  администрации Елизаветовского сельского поселения от 11.01.2010 года № 1 «Об утверждении штанного расписания администрации  Елизаветовского сельского поселения»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ом рассмотрения обращения може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ный или письменный ответ на все поставленные в обращении вопросы с учетом принятых мер по ранее поступившим обращениям того же гражданина и существу данных ему ответов и раз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ые действия, осуществленные в связи со всеми поставленными вопросами с учетом принятых мер по ранее поступившим обращениям того же гражданина и существу данных ему ответов и разъяснен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Требования к рассмотрению обращ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одаче и рассмотрен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по вопросам подачи и исполнения обращений граждан предоставляется ответственными специалистами  по работе с обращениями граждан и документообороту администрации Елизаветовского сельского поселения по телефону:  (886342) 9-70-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следующая информация: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иема граждан Главой Елизаветовского сельского поселения;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для направления письменных обращений, местонахождение  администрации Елизав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ответственного специалиста  по работе с обращениями граждан  и документообороту администрации Елизаветовского сельского поселения должен начинаться с информации о наименовании органа, в который позвонил граждан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ециалист, принявший звонок, может сообщить гражданину номер телефона, по которому можно получить дополнительную информацию по существу вопроса. Время телефонного разговора, как правило, не должно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ах на телефонные звонки и личные обращения ответственные специалисты  по работе с обращениями граждан и документообороту администрации Елизаветовского сельского поселения подробно и в вежливой форме информируют обратившихся по интересующим их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одачи и исполнения обращений предоставляется гражданам в течение установленного рабочего времени в рабоч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ервичный прием граждан осуществляется по адресу:                          с. Елизаветовка, улица Дзержинского, № 50,  кабинет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ы, осуществляющие прием и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Гражданин с учетом режима работы администрации сельского поселения с момента приема обращения имеет право на получение сведений о прохождении процедуры по рассмотрению его обращения лично, при помощи телефонной связи, Интернета, электронной почты, письмен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орядок предоставления консультаций (справ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й к оформлению письменного обра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места и графика личного приема Главы Елизаветовского сельского поселения, для рассмотрения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ка и сроков рассмотрения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ка обжалования действий (бездействия) и решений, осуществляемых и принимаемых в ходе рассмотрения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онсультации (справке)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етен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сть в изложении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та предоставляе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с помощью телефонной связи, Интернета,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овия приема граждан и сроки рассмотрения обращени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Требования к помещениям и местам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этих целе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оведения приема граждан оборуд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кондиционир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опожарной системой и средствами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оповещения о возникновении чрезвычай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истемой ох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создавать комфортные условия для граждан и оптимальные условия работы специалистов, должны быть оборудованы соответствующей мебелью и обеспечены канцелярскими принадлежностями и др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по работе с обращениями граждан  и документообороту администрации Елизаветовского сельского поселения, осуществляющих рассмотрение обращений граждан, оборудуются необходимой оргтехникой, позволяющей исполнять должностные обязанност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и сельского поселения прием граждан Главой Елизаветовского сельского поселения,  в специально отведенном помещении, оборудованном в соответствии с предъявляемыми требо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конфиденциальности сведений о гражданах Главой Елизаветовского сельского поселения ведется индивидуальный прием гражданина, за исключением случаев коллективного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роки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 гражданина подлежит обязательной регистрации в срок, не превышающий трех дней с момента поступления в администрацию Елизаветовского сельского поселения А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обращение, поступившее в администрацию сельского поселения, рассматривается в течение 30 дней со дня его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3. Порядок рассмотрения отдельных обращений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, уведомляется гражданин, направивший обращение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ые процедур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ние обращений включает в себя выполнение следующих административных процеду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 и первичная обработка письменных обращений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истрация поступающих обра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обращений Главой сельского поселения, ответственным специалистам по работе с обращениями граждан и документообор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обращений исполнител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исполнителем письменного ответа гражда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первичная обработка письменных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ых процедур является поступление обращения гражданина в администрацию Елизав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 может поступить в администрацию сельского поселения одним из следующих спосо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м отправ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факсимильной связ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ерез Общественную приемную администрации сельского поселения в Интерн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электронной поч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оч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влением непосредственно граждан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ем гражданина, при наличии у первых документов, подтверждающих право представлять интересы гражданина и подпис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Для приема заявлений, жалоб, предложений граждан в форме электронных обращений (Общественная приемная администрации сельского поселения в Интернете) применяется специализированное программное обеспечение, предусматривающее указание гражданином реквизитов, необходимых для работы с обращениями и для письменного отве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письменном обращении в обязательном порядке в качестве адресатов должны быть указаны либо Администрация Елизаветовского сельского поселения, либо фамилия, имя, отчество соответствующего должностного лица или его должность, а также фамилия, имя, отчество (при его наличии) гражданина, почтовый адрес, по которому должен быть направлен ответ или уведомление о переадресации обращения, изложена суть предложения, заявления или жалобы, проставлена личная подпись гражданина и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и Елизаветовского сельского поселения: 346767, Ростовская область,  Азовский район, с. Елизаветовка, улица Дзержинского №50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ое обращение направляется через официальный сайт администрации Елизаветовского сельского поселения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lizavetovskoe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рубрика "Интернет-приемная"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Факсимильное письменное обращение направляется по следующему номеру: (886342- 9-70-11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ием обращений осуществляется ответственными специалистами по работе с обращениями граждан администрации Елизаветовского сельского поселения, обеспечивающими рассмотрение обращений граждан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правильности адресования корреспонденции, чтение, аннотирование обращения, определение направления обращения, обоснование адресности направления обращения для рассмотрения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ов резолюций, поручений о рассмотрении обращений с выездом на место, либо комиссионного рассмотрения специалистов, сопроводительных писем о переадресации обращений на рассмотрение и согласование Главе сельского поселения, ответственным специалистам по работе с обращениями граждан и документообороту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Прием и первичная обработка обращений выполняется в день поступления обращения в администрацию Елизаветовского сельского поселения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поступающи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вшие после первичной обработки письменные обращения регистрируются ответственными специалистами  по работе с обращениями граждан  и документообороту администрации Елизаве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осуществляется с использованием системы автоматизации делопроизводства и документооборота "Контроль за обращениями граждан". При заполнении регистрационной карточки вносится следующая информация о поступившем обращении: вид обращения (заявление, предложение, жалоба); дата и номер регистрации; данные обратившегося гражданина (фамилия, инициалы, статус, место проживания (адрес); тема обращения; содержание обращения; данные о наличии приложений; вид доставки; состав документа; сопроводитель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егистрации обращения, поступившего через Общественную приемную администрации сельского поселения в Интернете, обращение вносится в электронный  реестр поступивше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подписано двумя и более авторами, то обращение считается коллективным, о чем делается отметка в базе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роверяется на повтор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ми обращениями считаются предложения, заявления, жалобы, поступившие от одного и того же лица по одному и тому же вопросу, если со времени подачи нового обращения истек установленный законодательством срок рассмотрения и гражданин не согласен с принятым по его обращению реш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гражданину даны исчерпывающие ответы соответствующими компетент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я по регистрации обращения является регистрация обращения в системе "Контроль за обращениями граждан" и передача обращения гражданина на рассмот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Рассмотрение обращений Главой Елизаветовского сельского поселения, ответственными специалистами  по работе с обращениями граждан и документооборот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бращения вместе с приложениями в приемную Главы сельского поселения, ответственным специалистам  по работе с обращениями граждан и документооборот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 передаются на рассмотрение и согласование Главе сельского поселения, ответственными специалистами по работе с обращениями граждан и документообороту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Результатом рассмотрения обращений Главой сельского поселения, является направление ответственными специалистами по работе с обращениями  граждан и документообороту  администрации сельского поселения, обращения с резолюцией или сопроводительным письмом исполнителям -  организациям, в компетенцию которых входит решение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подготовки и направления обращений для рассмотрения в соответствии с компетенцией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7 дней со дн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ленные по результатам рассмотрения обращений ответы гражданам должны соответствовать следующим требованиям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осьба, изложенная в обращении, не может быть удовлетворена, то указывается, по каким причинам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вете должны быть указаны: дата отправки, регистрационный номер обращения,  фамилия, имя, отчество и номер телефона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Глава сельского поселения, ответственные специалисты по работе с обращениями граждан и документообороту запрашивали материалы о результатах рассмотрения обращения, исполнитель должен направить в их адрес информацию в установленные сроки, либо направить копию ответа, данного граждани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а сельского поселения, давший поручение по обращению, ответственным специалистам по работе с обращениями граждан и документообороту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оставленную информацию о рассмотрении обращения, подписывает ответ гражданину (в орган, обратившийся в интересах гражданина)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об осуществлении действий, рекомендованных исполнителем в случае удовлетворения обращения гражданин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актов, прав, свобод или законных интересов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личного при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осуществляется в соответствии с графиком личного приема по адресу: Ростовская область, Азовский район, с. Елизаветовка, ул. Дзержинского, 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доводится до сведения граждан через информационный стенд, находящийся в холле второго этажа Администрации  Елизаветовского сельского поселения, а также доступен на официальном сайте Администрации Елизаве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личного приема Главой сельского поселения, каждый гражданин имеет возможность изложить свое обращение в устной либо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Главы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 может проводить выездные личные приемы граждан в сельском поселении, в организациях, на предприятиях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кончании приема до сведения гражданина доводится решение или информация о том, кому будет поручено рассмотрение и принятие мер по его обращению, а так же откуда он получит ответ, либо гражданину разъясняется, где, кем и в каком порядке может быть рассмотрено его обращение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рганизация работы с устными обращениями, полученными в ходе личного приема Главы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является просьба гражданина о записи его на личный прием к Главе сельского поселения, в том числе на его выездной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е специалисты  по работе с обращениями граждан и документообороту администрации сельского поселени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предварительные беседы с гражданами, пришедшими на прием, разъясняет порядок разрешения его вопроса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ют личность гражданина по документу, удостоверяющему личность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ют гражданина с использованием системы "Контроль обращений граждан", вносит в базу данных сведения о нем. В бумажном виде оформляет карточку личного приема гражданина. При необходимости находят историю обращений гражданина, которая передается лицу, осуществляющему личный пр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осуществляется не ранее получения гражданином ответа на предыдущее обра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письменного обращения гражданина, принятого в ходе личного приема, осуществляется в порядке, установленном настоящим административным регламен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Рассмотрение устных обращений к Главе сельского поселения при их выступлении в прямом эфире на радио и телеви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анием для начала рассмотрения обращения является устное обращение гражданина к Главе сельского поселения при их выступлении в прямом эфире на радио и телеви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ные обращения, поступившие в ходе выступления в прямом эфире, должностное лицо, ответственное за организацию и проведение прямого эфира, направляет в сектор по работе с обращениями граждан  и документообороту  на регистрац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ступлении устного обращения, в котором требуются лишь разъяснения поставленных вопросов, ответ дается Главой сельского поселения непосредственно в прямом эфире или по телефо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обобщаются по тематике и рассматриваются в порядке, установленном настоящим административным регламе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часто встречающиеся вопросы граждан могут размещаться на официальном сайте администрации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бжалования действий (бездействия) и решений, осуществляемых (принятых) в ходе рассмотрен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жалование действий (бездействия) и решений Главы сельского поселения, осуществляемых (принятых) в ходе выполнения настоящего административного регламента, производя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в обязательном порядке у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ри его наличии у граждани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ый адрес, по которому должен быть направлен от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ложение сути жало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и да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В.С. Луговой 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3:00Z</dcterms:created>
  <dc:creator>mash-buro-</dc:creator>
  <dc:description/>
  <cp:keywords/>
  <dc:language>en-US</dc:language>
  <cp:lastModifiedBy>ESP</cp:lastModifiedBy>
  <cp:lastPrinted>2011-03-30T11:08:00Z</cp:lastPrinted>
  <dcterms:modified xsi:type="dcterms:W3CDTF">2011-03-30T07:10:00Z</dcterms:modified>
  <cp:revision>7</cp:revision>
  <dc:subject/>
  <dc:title>                                            </dc:title>
</cp:coreProperties>
</file>