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1 января 2011 года                                                                        № 2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муниципальное задание  муниципальному учреждению культуры Елизаветовского сельского поселения «Сельский Дом Культуры с. Елизаветовка» администрации Елизаветовского сельского поселения, Азовского района, Ростовской области  на 2011 год, согласно приложению № 1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твердить муниципальное задание  муниципальному учреждению культуры Елизаветовского сельского поселения «Поселенческая библиотека  с. Елизаветовка» администрации Елизаветовского сельского поселения, Азовского района, Ростовской области на 2011 год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1 г.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                                Директор МУК «СДК с. Елизаветовка»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Елизаветовского сельского поселения,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зов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В.С. Луговой                                              _________________А.И. Нари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 г.                                                               «__»__________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ДК с. Елизаветовка» Администрации Елизаветов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луга по подготовке и организации проведения концертов, конкурсов, творческих вечер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09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3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0 п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4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382"/>
        <w:gridCol w:w="2336"/>
        <w:gridCol w:w="2488"/>
        <w:gridCol w:w="2308"/>
        <w:gridCol w:w="2170"/>
      </w:tblGrid>
      <w:tr>
        <w:trPr>
          <w:trHeight w:val="5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овского сельского поселения, муниципального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 – 2 225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 – 2 3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 – 2 300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праздников, представлений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овского сельского поселения, муниципального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1 88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2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1 9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26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1 9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26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1835</wp:posOffset>
                </wp:positionH>
                <wp:positionV relativeFrom="paragraph">
                  <wp:posOffset>-8990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707.95pt;mso-position-vertical-relative:text;margin-left:75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980"/>
        <w:gridCol w:w="3240"/>
        <w:gridCol w:w="2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 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условий муниципального зада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менение объема лимитов бюджетных ассигнова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  нормативной правовой базы.</w:t>
      </w:r>
    </w:p>
    <w:p>
      <w:pPr>
        <w:pStyle w:val="Normal"/>
        <w:spacing w:before="280" w:after="280"/>
        <w:rPr/>
      </w:pPr>
      <w:r>
        <w:rPr/>
        <w:t>6. Порядок контроля 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6"/>
        <w:gridCol w:w="5054"/>
        <w:gridCol w:w="50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22.11.2010 г.  № 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казатели качества исполн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хранение культурного наследия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равного доступа к культурным ценностям;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работа с незащищенными слоям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населения к активному участию культурной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просветительского оздоровительного и развлекательного характера, доступных для все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1.2011 г.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Директор МУК «ПБ с. Елизаветовка»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Елизаветовского сельского поселения,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зов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В.С. Луговой                                              _________________А.И. Пол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 г.                                                               «__»__________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ПБ с. Елизаветовка» Администрации Елизаветов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Услуги по библиотечному обслуживанию населения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09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3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0 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9</w:t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/>
          <w:color w:val="FF00FF"/>
          <w:sz w:val="28"/>
          <w:szCs w:val="28"/>
          <w:u w:val="single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93"/>
        <w:gridCol w:w="2784"/>
        <w:gridCol w:w="2520"/>
        <w:gridCol w:w="2280"/>
        <w:gridCol w:w="2197"/>
      </w:tblGrid>
      <w:tr>
        <w:trPr>
          <w:trHeight w:val="569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библиотечному обслуживанию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ыда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льзователе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;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овского сельского поселения,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выданных документов – </w:t>
            </w:r>
            <w:r>
              <w:rPr>
                <w:bCs/>
                <w:sz w:val="28"/>
                <w:szCs w:val="28"/>
              </w:rPr>
              <w:t>2398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ьзователей библиотеки – </w:t>
            </w:r>
            <w:r>
              <w:rPr>
                <w:bCs/>
                <w:sz w:val="28"/>
                <w:szCs w:val="28"/>
              </w:rPr>
              <w:t>10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- </w:t>
            </w:r>
            <w:r>
              <w:rPr>
                <w:bCs/>
                <w:sz w:val="28"/>
                <w:szCs w:val="28"/>
              </w:rPr>
              <w:t>9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6"/>
        <w:gridCol w:w="3156"/>
        <w:gridCol w:w="2711"/>
        <w:gridCol w:w="2470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, в процессе оказания услуги, материальным ресурсам соответствующей номенклатуры и объё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 (регламенту)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9.12.1994 № 78-ФЗ  "О библиотечном деле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(права пользователей библиотек - свободный выбор библиотеки, дос кп к информации), Ст. 12 (обязанности библиот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(персонал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п. 1-1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, пп. 6-1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п. 2-6;</w:t>
              <w:br/>
              <w:t>Раздел 5, пп. 1-5 (помещения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50-2002 "Консервация документов. Общие треб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4-6;</w:t>
              <w:br/>
              <w:t>Приложение Б, В, 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. 4.2.3, 4.2.5, 4.2.7-4.2.10, 4.3.3;</w:t>
              <w:br/>
              <w:t>Приложение А (п. А.4), 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п. А.1-А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.10.2004 № 125-ФЗ "Об архивном деле в Российской Федер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 (обеспечение сохра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, п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Ф от 03.02.1997 N 6 "Об утверждении  Межотраслевых норм времени на работы, выполняемые в библиотеках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"Основы законодательства РФ о культуре" от 09.10.1992 N 3612-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  «Об общих принципах организации местного самоуправления в Российской Федерации» от 06.10.03 № 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"О библиотечном деле" от 29.12.1994 N 78-</w:t>
            </w:r>
            <w:r>
              <w:rPr>
                <w:sz w:val="28"/>
                <w:szCs w:val="28"/>
              </w:rPr>
              <w:t>ФЗ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94г. № 77-ФЗ «Об обязательном экземпляре документов»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8.12.2005 № 740 «О федеральной целевой программе Культура России (2006-2010 годы)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культуры Российской Федерации от 08.01.1998 № 01-02/16-29 «Об основных положениях организации сети муниципальных общедоступных (публичных) библиотек в субъект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«Базовые нормы организации сети и ресурсного обеспечения общедоступных библиотек муниципальных образований» от 16 мая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ый стандарт деятельности публичной библиотеки, принятый Российской библиотечной ассоциацией 24.05.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межбиблиотечного абоне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редствами связ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ой и оргтехникой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Размеры площадей устанавливаются  на основе Инструкции по проектированию библиотек СН 548-82 от 1983г. с учетом различных групп помещений Учреждение,   размещено в приспособленном помещении  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и библиотечных помещений определяются из расчета 40 - 60 кв. м на 1000 жителей;                      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граниченным доступом к фонду - 7 кв.м. на 1000 томов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число посадочных мест в библиотеке определяется из расчета 2,5 кв.м. на 1 место;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садочных мест для чтения в общедоступной библиотеке является обязательным, их число не может быть менее 10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и прекращения исполнения муниципального задания (указа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спроса на у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(расшиф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орядок контроля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1"/>
        <w:gridCol w:w="6087"/>
        <w:gridCol w:w="5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лановые провер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 на основании поступивших жалоб на качество бюджетных услу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22.11.2010 г.  № 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6:00Z</dcterms:created>
  <dc:creator>user</dc:creator>
  <dc:description/>
  <cp:keywords/>
  <dc:language>en-US</dc:language>
  <cp:lastModifiedBy>ESP</cp:lastModifiedBy>
  <cp:lastPrinted>2011-01-13T13:53:00Z</cp:lastPrinted>
  <dcterms:modified xsi:type="dcterms:W3CDTF">2011-01-13T10:58:00Z</dcterms:modified>
  <cp:revision>5</cp:revision>
  <dc:subject/>
  <dc:title>АДМИНИСТРАЦИЯ</dc:title>
</cp:coreProperties>
</file>