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 декабря 2011 года                                                                 № 1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по оказанию</w:t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«Организации библиотечного обслуживания населения»</w:t>
      </w:r>
    </w:p>
    <w:p>
      <w:pPr>
        <w:pStyle w:val="Normal"/>
        <w:spacing w:lineRule="atLeast" w:line="3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12 Устава МО «Елизаветовское сельское поселения», в соответствии с Постановлением Администрации Елизаветовского сельского поселения от 30.05.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 прилагаемый  Административный регламент осущест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Елизаветовского сельского поселения от 20.06.2011 года № 62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по оказанию услуги «Организации библиотечного обслуживания населения» считать утратившим силу.</w:t>
      </w:r>
    </w:p>
    <w:p>
      <w:pPr>
        <w:pStyle w:val="Normal"/>
        <w:spacing w:lineRule="atLeast" w:line="3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В.С. Луговой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3 декабря 2011 г.   №  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рганизации библиотеч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тивный регламент предоставления муниципальной функции по «Организации библиотечного обслуживания населения» (далее - Регламент) определяет сроки исполнения и последовательность действий (административные процедуры) в процессе предоставления муниципальной функции. 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Исполнение муниципальной функции осуществляется в соответствии  с: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 от 29.12.1994 года № 78 - ФЗ «О библиотечном деле»;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О «Елизаветовское сельское поселение»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униципальную функцию по библиотечному обслуживанию населения предоставляет администрация Елизаветовского сельского поселения  через  МБУК «ПБ с.Елизаветовка»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включает следующие процедуры: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одготовку правовых актов Елизаветовского сельского поселения,  регулирующих  развитие муниципальных учреждений.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обеспечение  условий  деятельности библиотек сельского поселения.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рганизацию реализации прав жителей Елизаветовского сельского поселения на библиотечное обслуживание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Ин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функции осущест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БУК «ПБ с.Елизаветов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редством размещения на официальном сайте сель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 </w:t>
      </w:r>
    </w:p>
    <w:p>
      <w:pPr>
        <w:pStyle w:val="Normal"/>
        <w:tabs>
          <w:tab w:val="clear" w:pos="709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область, Азовский район, с.Елизаветовка, ул. Дзержинского № 5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1004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.00 до 17.00,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3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оселения 97-1-49;</w:t>
      </w:r>
    </w:p>
    <w:p>
      <w:pPr>
        <w:pStyle w:val="Normal"/>
        <w:tabs>
          <w:tab w:val="clear" w:pos="709"/>
          <w:tab w:val="left" w:pos="-705" w:leader="none"/>
          <w:tab w:val="left" w:pos="-645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или физические лица. Каждый житель Елизаветовского сельского поселения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 Елизавет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огородние и иностранные  граждане, а также лица без гражданства  обслуживаются в библиотеках сельского поселения в соответствии с Правилами   пользования  библиоте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по библиотечному обслуживанию населения,  является успешное развитие  информационной, культурно-просветительской 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следовательности  действий при предоставлении муниципальной услуг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Муниципальная услуга  предоставляется администрацией Елизаветовского сельского поселения   и осуществляется через МБУК «ПБ с.Елизаветов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УК «ПБ с.Елизаветовка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с.Елизаветов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пос.Юж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УК «ПБ с. Елизаветовка»  хранит и предоставляет пользователям  полное универсальное собрание тиражированных документов в пределах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официальное наименование – Муниципальное учреждение культуры  «Поселенческая библиотека с.Елизаветовка» Елизаве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МБУК «ПБ с.Елизаветов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ий адрес: 346767 Ростовская область, Азовский район,                     с. Елизаветовка, ул. Дзержинского № 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: 97-1-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телефоны  библиотек сельского посел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198"/>
        <w:gridCol w:w="242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енче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лизаветовка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7 Ростовская область, Азовский район, с.Елизаветовка, ул. Дзержинского № 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-9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Поселенче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Южный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6 Ростовская область, Азовский район, п.Южный,  ул. Гагарина 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В библиотеках должны быть читальные залы, или места, оборудованные столами и стульями для удобной работы с документом, представлены  алфавитный и систематический  каталоги, содержащие сведения о библиотечном фонд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звлечения (выписки) из законодательных и иных нормативных  правовых актов, регулирующих 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екст Административного регламента по предоставлению муниципальной услуг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Устав МБУК «ПБ с.Елизаветовка»;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авила пользования библиотекам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ложение о платных услугах в библиотеках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с адресами и телефонами библиотек, мест предоставления библиотечного  обслуживания, справочные телефоны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Граждане становятся пользователями муниципального учреждения  после предъявления библиотекарю документов, удостоверяющих их личность.    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льзователи муниципального учреждения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онная помощь в поиске и выборе источников информаци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ное пользование любым документом из библиотечных фондов на абонементе, в читальном зале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библиографического списка литературы по заданной теме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выездных тематических выставок и массовых мероприятий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ние другими видами услуг, в том числе платными, перечень которых определяется Правилами пользования библиотечным фондом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жители поселения имеют право доступа в библиотеки сельского поселения в соответствии со своими интересами и потребностями в сроки, указанные в расписании МБУК «ПБ с.Елизаветовка»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ременное пользование сроком до 14 дней пользователям муниципальной услуги по библиотечному обслуживанию бесплатно предоставляется (выдается на дом) любая литература из библиотечных фондов, за исключением особо ценных и редких книг. Особо ценными и редкими книгами можно  пользоваться только в читальном зале. Пользователь  бесплатно получает консультативную помощь в поиске и выборе   книг,   полную   информацию о составе библиотечных фондов через  систему каталогов и другие формы библиотечного информирования, конкретную информацию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непосредственных действий по библиотечному обслуживанию – выдача литературы фиксируется библиотекарем в читательском формуляре.  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осуществляет должностное лицо – директор МБУК «ПБ              с.Елизаветовка»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оснований для приостановления или отказа 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Пользователи библиотек – читатели, обязаны соблюдать Правила пользования фондами библиотек   Елизаветовского сельского поселения;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льзователи, нарушившие Правила пользования фондами библиотек    Елизаветовского сельского поселения и причинившие материальный ущерб  несут материальную, уголовную или иную ответственность в соответствии с законодательством Российской Федерации  и Правилами пользования библиотеками или компенсируют ущерб, в следующем порядке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нарушении сроков возврата литературы, взятой во временное пользование на абонементе будут переведены на залоговое обслуживание или лишены права пользования  фондами библиотек  Елизаветовского сельского поселения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За нарушение сроков возврата литературы  несовершеннолетними читателями ответственность за них несут родители, опекуны, попечители (их законные представители)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исполнении муниципальной услуги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3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С. Луговой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Cs w:val="20"/>
    </w:rPr>
  </w:style>
  <w:style w:type="paragraph" w:styleId="Style19">
    <w:name w:val="Текст список"/>
    <w:basedOn w:val="Normal"/>
    <w:qFormat/>
    <w:pPr>
      <w:spacing w:before="0" w:after="60"/>
      <w:ind w:left="907" w:right="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14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нум список 1"/>
    <w:basedOn w:val="14"/>
    <w:qFormat/>
    <w:pPr>
      <w:ind w:left="-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9:00Z</dcterms:created>
  <dc:creator>ESP</dc:creator>
  <dc:description/>
  <cp:keywords/>
  <dc:language>en-US</dc:language>
  <cp:lastModifiedBy>ESP</cp:lastModifiedBy>
  <cp:lastPrinted>2011-06-20T09:57:00Z</cp:lastPrinted>
  <dcterms:modified xsi:type="dcterms:W3CDTF">2012-01-26T10:43:00Z</dcterms:modified>
  <cp:revision>59</cp:revision>
  <dc:subject/>
  <dc:title/>
</cp:coreProperties>
</file>