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3 декабря 2011 года                                                            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исполнению     муниципальной услуг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Поддержка  народного  художественного  творчества»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областного закона 549-ЗС от 28.12.2010 «О полномочиях органов государственной власти Ростовской области по организации предоставления государственных (муниципальных) услуг», статьи 2 п. 29 Устава МО «Елизаветовское сельское поселения», в соответствии с Постановлением Администрации Елизаветовского сельского поселения от 30.05. 2011 года № 48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  и повышения эффективности деятельности органов местного самоуправления, администрация Елизаветовского сельского поселения постановляет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осущест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оддержка  народного  художественного  творчества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 вступает в силу с момента его обнародования и подлежит размещению на официальном сайте Елизаветовского сельского поселения по адресу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 Постановление Администрации Елизаветовского сельского поселения от 20.06.2011 года № 63  «</w:t>
      </w:r>
      <w:r>
        <w:rPr>
          <w:bCs/>
          <w:sz w:val="28"/>
          <w:szCs w:val="28"/>
        </w:rPr>
        <w:t xml:space="preserve">Об утверждении административного регламента по исполнению     муниципальной услуги  «Поддержка  народного  художественного  творчества»» </w:t>
      </w:r>
      <w:r>
        <w:rPr>
          <w:sz w:val="28"/>
          <w:szCs w:val="28"/>
        </w:rPr>
        <w:t>считать утратившим силу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Контроль, за исполнением настоящего постановления, возложить на главу Елизаветовского сельского поселения- В. С. Лугов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лизаветов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В.С. Луговой</w:t>
      </w:r>
    </w:p>
    <w:p>
      <w:pPr>
        <w:pStyle w:val="Normal"/>
        <w:widowControl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Style21"/>
        <w:jc w:val="both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widowControl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2"/>
        <w:spacing w:before="0" w:after="0"/>
        <w:jc w:val="right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22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2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 сельского поселения</w:t>
      </w:r>
    </w:p>
    <w:p>
      <w:pPr>
        <w:pStyle w:val="Style22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3 декабря 2011 г.    №  160</w:t>
      </w:r>
    </w:p>
    <w:p>
      <w:pPr>
        <w:pStyle w:val="Normal"/>
        <w:tabs>
          <w:tab w:val="clear" w:pos="708"/>
          <w:tab w:val="left" w:pos="66" w:leader="none"/>
        </w:tabs>
        <w:ind w:left="11" w:hanging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" w:leader="none"/>
        </w:tabs>
        <w:ind w:left="11" w:hanging="1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66" w:leader="none"/>
        </w:tabs>
        <w:ind w:left="11" w:hanging="11"/>
        <w:jc w:val="center"/>
        <w:rPr/>
      </w:pPr>
      <w:r>
        <w:rPr>
          <w:b/>
          <w:sz w:val="28"/>
          <w:szCs w:val="28"/>
        </w:rPr>
        <w:t>по исполнению муниципальной услуги</w:t>
      </w:r>
    </w:p>
    <w:p>
      <w:pPr>
        <w:pStyle w:val="Normal"/>
        <w:tabs>
          <w:tab w:val="clear" w:pos="708"/>
          <w:tab w:val="left" w:pos="66" w:leader="none"/>
        </w:tabs>
        <w:ind w:left="11" w:hanging="11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держка   народного  художественного  творчества»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Административный  регламент  предоставления  муниципальной  услуги «Поддержка художественного  народного творчества» (далее – административный регламент) разработан в целях создания условий для обеспечения правовых гарантий развития местного традиционного народного художественного творчества в Елизаветовском сельском поселении и направлено на удовлетворение социально-культурных потребностей различных категорий населения в области сохранения и дальнейшего развития местного традиционного народного художествен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1.2. Муниципальная услуга «Поддержка  художественного народного творчества» предоставляется администрацией Елиза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Исполнителями муниципальной услуг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К «СДК с.Елизаветовка» Администрации Елизаветовского сельского поселения, Азовского района,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МБУК «ПБ с.Елизаветовка» Администрации Елизаветовского сельского поселения, Азовского района, Ростовской области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 Исполнение муниципальной услуги осуществляется в соответствии: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Default"/>
        <w:ind w:left="495" w:hanging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ставом МО «Елизаветовское сельское поселение»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действующими муниципальными нормативными  правовыми актами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5. Потребителями муниципальной услуги (далее – пользователи) являются физические и юридические лиц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6. Конечным результатом предоставления муниципальной услуги является обеспечение прав граждан на участие в сохранении и дальнейшем  развитии традиционного  местного  художественного народного творче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. Результатом исполнения муниципальной услуги  является сохранение и дальнейшее развитие традиционного  местного, художественного народного творчества  населения Елизавет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8. Результат исполнения муниципальной функции достигается решением 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создание        условий       для       сохранения и развития местного традиционного народного художественного творчеств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обеспечение  доступности  населения муниципальной услуги по поддержке народного художественного творчества для всех социальных и возрастных категорий на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9. Для решения поставленных задач при исполнении муниципальной услуги   необходимо: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повышение   профессионального   мастерства  работников  муниципальных учреждений культуры в области  местного традиционного народного художествен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развитие   материально-технической  базы  учреждений культуры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инансирования учреждений культуры Елизаветовского сельского поселения, принимающих участие в развитии местного традиционного народного художественного твор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целевых программ в сфере, сохранения, возрождения и развития  местных традиционных народных  художественных промыс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осуществления муниципальной услуг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1. Результатом исполнения муниципальной услуги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ключение договоров о совместной деятельности с организациями  и физическими лицами  в сфере  местного  традиционного  народного  художественного  творчества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ведение до заинтересованных лиц методических рекомендаций, писем, обобщенных в письменном виде материалов по вопросам  местного  традиционного  народного  художественного  творчества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совещаний по указанным вопросам с участием заинтересованных лиц;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  заключение  договоров  на проведение  мероприятий   в сфере местного  традиционного  народного  художественного  творчества.</w:t>
      </w:r>
    </w:p>
    <w:p>
      <w:pPr>
        <w:pStyle w:val="Con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рядок предоставления муниципальной услуги.</w:t>
      </w:r>
    </w:p>
    <w:p>
      <w:pPr>
        <w:pStyle w:val="ConsNormal"/>
        <w:ind w:firstLine="708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 муниципальной услуги осуществляется посредством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ной связи, электронного информир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>-размещением информации на стендах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личного обращ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 ответах на телефонные звонки и устные обращения, должностные лица МБУК «СДК с.Елизаветовка» и МБУК «ПБ с.Елизаветовка» подробно и в доступной форме информируют заявителей по интересующим их вопросам. Ответ на телефонный звонок должен содержать информацию о наименовании органа, в который поступил телефонный звонок, фамилии, имени, отчестве и должности работника, принявшего телефонный звонок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формировании посредством личного обращения заявителя, заинтересованного лица должностное лицо, ответственное за такое информирование, должно дать исчерпывающие ответы, на все возникающие у заявителя, заинтересованного лица вопросы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3. При информировании должностное лицо, ответственное за информирование, представляет необходимую информацию со ссылками на соответствующие нормативные правовые акт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4. Информация о процедуре исполнения муниципальной услуги предоставляется непосредственно в помещениях учреждений культуры, а также по телефону, посредством ответа  на письменное обращени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5. Информация, размещаемая на информационных стендах, должна содержать дату размещения, подпись руководител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стендах размещается следующая обязательная информация: месторасположение  учреждения культуры; режим работы; номера телефонов, извлечения из нормативных правовых актов, содержащих нормы, регулирующие деятельность по исполнению муниципальной услуги; текст административного регламен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6. Сведения о местонахождении, контактных телефонах (телефонах для справок): </w:t>
      </w:r>
    </w:p>
    <w:p>
      <w:pPr>
        <w:pStyle w:val="Default"/>
        <w:jc w:val="both"/>
        <w:rPr/>
      </w:pPr>
      <w:r>
        <w:rPr>
          <w:sz w:val="28"/>
          <w:szCs w:val="28"/>
        </w:rPr>
        <w:t>Ростовская область, Азовский район, с. Елизаветовка, ул. Дзержинского № 50, МБУК «ПБ с.Елизаветовка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/ф. 97-1-90</w:t>
      </w:r>
    </w:p>
    <w:p>
      <w:pPr>
        <w:pStyle w:val="Default"/>
        <w:jc w:val="both"/>
        <w:rPr/>
      </w:pPr>
      <w:r>
        <w:rPr>
          <w:sz w:val="28"/>
          <w:szCs w:val="28"/>
        </w:rPr>
        <w:t>Ростовская область, Азовский район, с. Елизаветовка, ул. Дзержинского № 35, МБУК «СДК с.Елизаветовка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/ф. 97-1-98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местам исполнения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 Помещения   для   исполнения муниципальной услуги размещаются  в  здании, оборудованном отдельным входом. На входе устанавливается вывеска с наименованием учреждения культуры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 Помещение     для     исполнения    муниципальной     услуги   обеспечивается необходимыми для исполнения муниципальной услуги оборудованием канцелярскими принадлежностями, информационными и методическими материалами, наглядной информацией по вопросам, связанным с исполнением муниципальной услуги, стульями и столами, а также средствами пожаротушения и оповещения о возникновении чрезвычайной ситу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jc w:val="center"/>
        <w:rPr/>
      </w:pPr>
      <w:r>
        <w:rPr>
          <w:b/>
          <w:sz w:val="28"/>
          <w:szCs w:val="28"/>
        </w:rPr>
        <w:t>4.  Административные процедуры</w:t>
      </w:r>
    </w:p>
    <w:p>
      <w:pPr>
        <w:pStyle w:val="Consplusnormal1"/>
        <w:spacing w:before="0" w:after="0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1. В содержание муниципальной услуги включается проведение следующих мероприят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690"/>
        <w:jc w:val="both"/>
        <w:rPr/>
      </w:pPr>
      <w:r>
        <w:rPr>
          <w:sz w:val="28"/>
          <w:szCs w:val="28"/>
        </w:rPr>
        <w:t>4.1.1. Осуществление координации деятельности сельских домов культуры, поселенческих библиотек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исполнения – постоянно в течение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69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йствия являются совместно принятые, подписанные решения, планы работы по сохранению и развитию художественного местного народного творчества Елиза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2. Организация и проведение  конкурсов, выставок и ярмарок декоративно-прикладного творчеств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постоянно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ом действи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анные и утвержденные положения о проведении конкурсов, выставок и ярмарок декоративно-прикладного творчества и других форм показа результатов художественного местного народного творч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690"/>
        <w:jc w:val="both"/>
        <w:rPr>
          <w:sz w:val="28"/>
          <w:szCs w:val="28"/>
        </w:rPr>
      </w:pPr>
      <w:r>
        <w:rPr>
          <w:sz w:val="28"/>
          <w:szCs w:val="28"/>
        </w:rPr>
        <w:t>4.1.3. Проведение творческих встреч, других форм просветительской деятельности по сохранению и развитию местного народного художественного творч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69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в течение всего года, согласно утвержденному плану рабо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690"/>
        <w:jc w:val="both"/>
        <w:rPr>
          <w:sz w:val="28"/>
          <w:szCs w:val="28"/>
        </w:rPr>
      </w:pPr>
      <w:r>
        <w:rPr>
          <w:sz w:val="28"/>
          <w:szCs w:val="28"/>
        </w:rPr>
        <w:t>4.1.4. Сбор, обработка статистической, аналитической и иной информации по сохранению и развитию художественного местного народного творч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69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1.5. Методическое и информационное обеспечение деятельности муниципальных учреждений культуры по сохранению и развитию художественного местного наро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в течение года. Данные мероприятия включаю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веты на письма, обращения, жалобы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ключение договоров о культурном сотрудничестве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дачу заявок для включения в федеральные, краевые, районные целевые программы в области сохранения и развития художественного местного народного твор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цедура осуществляется постоянно в течение год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Контроль за исполнением муниципальной услуги</w:t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 Текущий контроль осуществляется главой Елизаветовского сельского поселения и специалистами администрации Елизаветовского сельского поселения путем проведения проверок соблюдения и исполнения   руководителями учреждений культуры положений настоящего административного регламента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5.2. Контроль исполнения муниципальной услуги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я мониторинга основных показателей работы за определенный период;</w:t>
        <w:br/>
        <w:t>- анализа обращений и жалоб граждан;</w:t>
        <w:br/>
        <w:t>- проведение служебных расследований по имеющимся фактам;</w:t>
        <w:br/>
        <w:t>- проведения контрольных мероприятий, в том числе проверки книги жалоб на предмет фиксации в ней жалоб на качество муниципальной услуги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 xml:space="preserve">6. Порядок обжалования действий (бездействия) и решений </w:t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осуществляемых (принятых) в ходе исполнения </w:t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bookmarkStart w:id="0" w:name="sub_10139"/>
      <w:r>
        <w:rPr>
          <w:rFonts w:cs="Times New Roman" w:ascii="Times New Roman" w:hAnsi="Times New Roman"/>
          <w:sz w:val="28"/>
          <w:szCs w:val="28"/>
        </w:rPr>
        <w:t xml:space="preserve">6.1. Заявитель вправе оспорить решение, действие (бездействие) органа местного самоуправления, должностного лица, если считает, что нарушены его права, </w:t>
      </w:r>
      <w:bookmarkEnd w:id="0"/>
      <w:r>
        <w:rPr>
          <w:rFonts w:cs="Times New Roman" w:ascii="Times New Roman" w:hAnsi="Times New Roman"/>
          <w:sz w:val="28"/>
          <w:szCs w:val="28"/>
        </w:rPr>
        <w:t>в порядке, установленном действующим законодательством РФ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В.С. Луговой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Текст выноски Знак"/>
    <w:basedOn w:val="Style14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........ ....."/>
    <w:basedOn w:val="Default"/>
    <w:next w:val="Default"/>
    <w:qFormat/>
    <w:pPr/>
    <w:rPr>
      <w:color w:val="000000"/>
    </w:rPr>
  </w:style>
  <w:style w:type="paragraph" w:styleId="ConsNormal">
    <w:name w:val="ConsNormal"/>
    <w:basedOn w:val="Default"/>
    <w:next w:val="Default"/>
    <w:qFormat/>
    <w:pPr/>
    <w:rPr>
      <w:color w:val="000000"/>
    </w:rPr>
  </w:style>
  <w:style w:type="paragraph" w:styleId="13">
    <w:name w:val="......... 1"/>
    <w:basedOn w:val="Default"/>
    <w:next w:val="Default"/>
    <w:qFormat/>
    <w:pPr/>
    <w:rPr>
      <w:color w:val="00000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45:00Z</dcterms:created>
  <dc:creator>Grandy</dc:creator>
  <dc:description/>
  <cp:keywords/>
  <dc:language>en-US</dc:language>
  <cp:lastModifiedBy>ESP</cp:lastModifiedBy>
  <cp:lastPrinted>2011-12-22T11:00:00Z</cp:lastPrinted>
  <dcterms:modified xsi:type="dcterms:W3CDTF">2012-01-26T10:49:00Z</dcterms:modified>
  <cp:revision>43</cp:revision>
  <dc:subject/>
  <dc:title>Утвержден</dc:title>
</cp:coreProperties>
</file>