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4  февраля 2011 года                                                                      №  16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Елизаветовского сельского поселения от 11.01.2011 г. №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закреплении за главным  администратором- Администр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аветовского сельского поселения  полномочий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ению функций администрирования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Елизаветовского сельского поселения № 67 от 10.12.2010 года «О бюджете Елизаветовского сельского поселения Азовского района на 2011 год»,  а также в связи с изданием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 в связи с отсутствием подведомственных администраторов доходов бюджета, администрация Елизаветовского сельского поселения постановляет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Внести изменение в приложение № 1 «</w:t>
      </w:r>
      <w:r>
        <w:rPr>
          <w:sz w:val="28"/>
          <w:szCs w:val="28"/>
        </w:rPr>
        <w:t xml:space="preserve">Перечень доходов бюджета Елизаветовского сельского поселения, администрируемых Администрацией Елизаветовского сельского поселения»,  </w:t>
      </w:r>
      <w:r>
        <w:rPr>
          <w:sz w:val="28"/>
        </w:rPr>
        <w:t xml:space="preserve">добавив следующие коды доходов бюджета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951 1 08 04020 01 40000 151 – «Государственная пошлина за совершение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нотариальных действий должностны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лицами органов местного самоуправления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уполномоченными в соответствии с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законодательными актами Российско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Федерации на совершение нотариальных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действий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2 02 03024 10 0000 151   – «Субвенции бюджетам поселений на выполнение передаваемых полномочий субъектов Российской Федерации»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2 08 05000 10 0000 180 – «Перечисления из бюджетов поселений  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в бюджеты поселений) для осуществления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зврата (зачета) излишне уплаченных или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злишне взысканных сумм налогов, сборов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иных платежей, а также сумм процентов за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своевременное осуществление такого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зврата и процентов, начисленных на излишне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зысканные суммы»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2 18 05030 10 0000 151 – « Доходы бюджетов поселений от возврата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статков субсидий, субвенций и иных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ежбюджетных трансфертов, имеющих  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елевое  назначение, прошлых лет из бюджетов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ых районов»;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951 2 19 05000 10 0000 151 -  «Возврат остатков субсидий, субвенций и иных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ежбюджетных трансфертов, имеющих  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целевое назначение, прошлых лет из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юджетов поселений».   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момента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ельского поселения                                                           В.С. Луговой</w:t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9:00Z</dcterms:created>
  <dc:creator>Чапиковский</dc:creator>
  <dc:description/>
  <cp:keywords/>
  <dc:language>en-US</dc:language>
  <cp:lastModifiedBy>ESP</cp:lastModifiedBy>
  <cp:lastPrinted>2011-02-25T08:28:00Z</cp:lastPrinted>
  <dcterms:modified xsi:type="dcterms:W3CDTF">2011-02-25T05:28:00Z</dcterms:modified>
  <cp:revision>107</cp:revision>
  <dc:subject/>
  <dc:title>АДМИНИСТРАЦИЯ РОСТОВСКОЙ ОБЛАСТИ</dc:title>
</cp:coreProperties>
</file>