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6 декабря  2011 года                                                                         №  155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решением Собрания депутатов Елизаветовского сельского поседения № 113 от 28.11 2011 г. «О бюджете Елизаветовского сельского поселения Азовского района на 2012 год и на плановый период 2013-2014 годов», постановлением администрации Елизаветовского сельского поселения № 126 от 23.09.2011 г. «Об утверждении Порядка составления и утверждения плана финансово-хозяйственной деятельности муниципальных бюджетных учреждений культуры МО «Елизаветовское сельское поселение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2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16» декабря 2011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2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16» декабря 2011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 275,38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 275,38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6 275,38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275,38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275,38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78,56 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"/>
        <w:gridCol w:w="4378"/>
        <w:gridCol w:w="1111"/>
        <w:gridCol w:w="236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 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ПБ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Полож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«16» декабря 2011год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39:00Z</dcterms:created>
  <dc:creator>User</dc:creator>
  <dc:description/>
  <cp:keywords/>
  <dc:language>en-US</dc:language>
  <cp:lastModifiedBy>ESP</cp:lastModifiedBy>
  <cp:lastPrinted>2011-06-30T13:02:00Z</cp:lastPrinted>
  <dcterms:modified xsi:type="dcterms:W3CDTF">2011-12-21T05:33:00Z</dcterms:modified>
  <cp:revision>86</cp:revision>
  <dc:subject/>
  <dc:title>АДМИНИСТРАЦИЯ</dc:title>
</cp:coreProperties>
</file>