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Style12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2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2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 2011 года                                                              №  153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особо ценного движимого имущества Муниципального бюджетного учреждения  культуры «Поселенческая библиотека с.Елизаветовка»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Елизаветовского сельского поселения от 21 июня 2011 года № 85 «О порядке определения видов и перечней особо ценного движимого имущества муниципальных автономных или бюджетных учреждений муниципального образования «Елизаветовское сельское поселение»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 за   Муниципальным  бюджетным  учреждением   культуры «Поселенческая библиотека с.Елизаветовка» </w:t>
      </w:r>
      <w:r>
        <w:rPr>
          <w:bCs/>
          <w:sz w:val="28"/>
          <w:szCs w:val="28"/>
        </w:rPr>
        <w:t>Елизаветовского сельского поселения 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еречень особо  ценного движимого  имущества, закрепляемого  на праве оперативного   управления  за  Муниципальным  бюджетным    учреждением культуры «Поселенческая библиотека с.Елизаветовка»  </w:t>
      </w:r>
      <w:r>
        <w:rPr>
          <w:bCs/>
          <w:sz w:val="28"/>
          <w:szCs w:val="28"/>
        </w:rPr>
        <w:t>Елизаветовского сельского поселения, согласно приложению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Постановление подлежит обнародованию на  информационных стендах сельского поселения и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eastAsia="ar-SA"/>
          </w:rPr>
          <w:t>www.elizavetovskoesp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 01 января 2012 года.</w:t>
      </w:r>
    </w:p>
    <w:p>
      <w:pPr>
        <w:pStyle w:val="TextBody"/>
        <w:ind w:firstLine="709"/>
        <w:rPr/>
      </w:pPr>
      <w:r>
        <w:rPr>
          <w:sz w:val="28"/>
          <w:szCs w:val="28"/>
          <w:lang w:eastAsia="ar-SA"/>
        </w:rPr>
        <w:t>4. Контроль за выполнением решения возложить на главу Елизаветовского сельского поселения – В.С. Лугового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ельского поселения                                                   В.С. Луговой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53</w:t>
      </w:r>
      <w:r>
        <w:rPr>
          <w:sz w:val="28"/>
          <w:szCs w:val="28"/>
        </w:rPr>
        <w:t xml:space="preserve">   от 30.11.2011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 за Муниципальным бюджетным учреждением культуры «Поселенческая библиотека с.Елизаветовка» Елизавет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7"/>
        <w:gridCol w:w="1664"/>
        <w:gridCol w:w="1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, (шт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нсов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точн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чный фонд пос. Южный (2008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 1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чный фонд пос. Южный (2007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 0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чный фонд с. Елизаветовка (2007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 76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чный фонд с. Елизаветовка (2008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 446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точник б/питания </w:t>
            </w:r>
            <w:r>
              <w:rPr>
                <w:sz w:val="28"/>
                <w:szCs w:val="28"/>
                <w:lang w:val="en-US" w:eastAsia="ru-RU"/>
              </w:rPr>
              <w:t>Smart Station RX 600 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6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9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тел водонагревательный КВС 8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 180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 22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м</w:t>
            </w:r>
            <w:r>
              <w:rPr>
                <w:sz w:val="28"/>
                <w:szCs w:val="28"/>
                <w:lang w:val="en-US" w:eastAsia="ru-RU"/>
              </w:rPr>
              <w:t xml:space="preserve"> D-Link DFM-562 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онитор 17 «</w:t>
            </w:r>
            <w:r>
              <w:rPr>
                <w:sz w:val="28"/>
                <w:szCs w:val="28"/>
                <w:lang w:val="en-US" w:eastAsia="ru-RU"/>
              </w:rPr>
              <w:t>PHILIPS 170S6F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нтер </w:t>
            </w:r>
            <w:r>
              <w:rPr>
                <w:sz w:val="28"/>
                <w:szCs w:val="28"/>
                <w:lang w:val="en-US" w:eastAsia="ru-RU"/>
              </w:rPr>
              <w:t>Xerox Pxaser 3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 7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ный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лок</w:t>
            </w:r>
            <w:r>
              <w:rPr>
                <w:sz w:val="28"/>
                <w:szCs w:val="28"/>
                <w:lang w:val="en-US" w:eastAsia="ru-RU"/>
              </w:rPr>
              <w:t xml:space="preserve"> Brothers Offise 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 0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л компьютерный, размер 1200*600*740 с выдвижной полкой для клави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 85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84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л жесткий, размер 418*520*8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 5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772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6 275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 378,56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С. Луговой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6:00Z</dcterms:created>
  <dc:creator>Ирина</dc:creator>
  <dc:description/>
  <cp:keywords/>
  <dc:language>en-US</dc:language>
  <cp:lastModifiedBy>ESP</cp:lastModifiedBy>
  <cp:lastPrinted>2011-11-29T15:32:00Z</cp:lastPrinted>
  <dcterms:modified xsi:type="dcterms:W3CDTF">2011-11-29T12:32:00Z</dcterms:modified>
  <cp:revision>21</cp:revision>
  <dc:subject/>
  <dc:title>О предоставлении земельного участка      </dc:title>
</cp:coreProperties>
</file>