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1 года</w:t>
        <w:tab/>
        <w:t xml:space="preserve"> 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(работ), оказываемых (выполняемых) находящимися в ведении администрации Елизаветовского сельского  поселения муниципальными бюджетными учреждениями культуры, в качестве основных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 Елизаветовского  сельского поселения  от 16 ноября 2011 года  № 149 «О порядке формирования муниципального задания в отношении муниципальных бюджетных и казенных учреждений Елизаветовского  сельского поселения  и финансового обеспечения выполнения муниципального задания»  в целях обеспечения учета муниципальных услуг и повышения их качества, формирования и мониторинга выполнения муниципального задания на оказание муниципальных услуг  Елизаветовского  сельского поселения,  администрация Елизавет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 (работ), оказываемых (выполняемых) находящимися в ведении администрации Елизаветовского  сельского поселения  муниципальными бюджетными учреждениями культуры, в качестве основных видов деятельности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 подлежит размещению на официальном сайте Елизаветовского сельского поселения адресу www.elizavetovskoesp.ru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eastAsia="Calibri" w:cs="Calibri"/>
          <w:color w:val="000000"/>
          <w:sz w:val="28"/>
          <w:szCs w:val="28"/>
          <w:lang w:bidi="zxx"/>
        </w:rPr>
      </w:pPr>
      <w:r>
        <w:rPr>
          <w:rFonts w:eastAsia="Calibri" w:cs="Calibri"/>
          <w:color w:val="000000"/>
          <w:sz w:val="28"/>
          <w:szCs w:val="28"/>
          <w:lang w:bidi="zxx"/>
        </w:rPr>
        <w:t xml:space="preserve">                              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Елизаветовского 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50  от 21.11.2011 г.   </w:t>
      </w:r>
    </w:p>
    <w:p>
      <w:pPr>
        <w:pStyle w:val="Style17"/>
        <w:spacing w:before="28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 работ),  оказываемых ( выполняемых) находящимися в  ведении администрации Елизаветовского сельского поселения  муниципальными  бюджетными учреждениями, в качестве  основных видов деятельности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2526"/>
        <w:gridCol w:w="2830"/>
        <w:gridCol w:w="2871"/>
        <w:gridCol w:w="3593"/>
        <w:gridCol w:w="3028"/>
      </w:tblGrid>
      <w:tr>
        <w:trPr>
          <w:trHeight w:val="15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услуги ( работы)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</w:t>
              <w:br/>
              <w:t>потребителей муниципальной</w:t>
              <w:br/>
              <w:t>услуги ( работы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и </w:t>
              <w:br/>
              <w:t xml:space="preserve">единицы измерения </w:t>
              <w:br/>
              <w:t>показателей объема муниципальной услуги (работы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го учреждения, оказывающего муниципальную услугу 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цертов,  конкурсов, творческих вечеров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Елизаветовского сельского поселения и муниципального района</w:t>
            </w:r>
          </w:p>
          <w:p>
            <w:pPr>
              <w:pStyle w:val="Normal"/>
              <w:spacing w:lineRule="atLeast" w:line="9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сло зрителей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количество культурно-массовых, зрелищных мероприятий  досуговой направленности разных фор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посетителей дан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удовлетворенность посетителями качеством обслуживания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Сельский Дом Культуры с. Елизаветовка» Елизавет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Елизаветовского сельского поселения и муниципального района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праздников, представлений и число посетителей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ярмарок и число посетителей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амодеятельных творческих коллективов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чество культурно-массовых, зрелищных мероприятий  досуговой направленности разных фор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посетителей данных мероприятий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чество самодеятельных творческих коллектив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довлетворенность посетителями качеством обслуживания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Сельский Дом Культуры с. Елизаветовка» Елизавет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 обслуживания населения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е лица, всех социальных групп вне зависимости от пола, национальности, образования, политических убеждений и отношения к религии, в т.ч. несовершеннолетние до 16 лет, а также лица  не имеющие возможность посещать библиотеку в обычном режиме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ственные организации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данных документов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 библиотеки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массовых мероприятий в стенах библиотеки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ещений;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емость книжного фонд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массовых мероприятий в стенах библиотеки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жалоб на качество обслуживания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Поселенческая библиотека с. Елизаветовка» Елизаветовского сельского поселени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720" w:hanging="72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1440" w:hanging="72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7:00Z</dcterms:created>
  <dc:creator>karina</dc:creator>
  <dc:description/>
  <cp:keywords/>
  <dc:language>en-US</dc:language>
  <cp:lastModifiedBy>ESP</cp:lastModifiedBy>
  <cp:lastPrinted>2010-11-28T15:54:00Z</cp:lastPrinted>
  <dcterms:modified xsi:type="dcterms:W3CDTF">2011-11-22T05:06:00Z</dcterms:modified>
  <cp:revision>19</cp:revision>
  <dc:subject/>
  <dc:title> </dc:title>
</cp:coreProperties>
</file>