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hanging="0"/>
        <w:rPr>
          <w:b/>
          <w:b/>
        </w:rPr>
      </w:pPr>
      <w:r>
        <w:rPr>
          <w:b/>
        </w:rPr>
        <w:t>АДМИНИСТРАЦИЯ 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b/>
          <w:b/>
        </w:rPr>
      </w:pPr>
      <w:r>
        <w:rPr>
          <w:b/>
        </w:rPr>
        <w:t>АЗОВСКОГО  РАЙОНА   РОСТОВСКОЙ 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</w:t>
      </w:r>
      <w:r>
        <w:rPr/>
        <w:t>17 февраля  2011 года                                                      №  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с. Елизаветовка                                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 муниципаль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 сельского поселения «Благоустройство и озеленение населенных пунктов на территории Елизавет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 2011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 № 131 - ФЗ от 06.10.2003 года «Об общих принципах организации местного самоуправления в Российской Федерации», Решения Собрания депутатов Елизаветовского сельского поселения от 26 апреля 2006 года № 22 «Об утверждении Примерных правил благоустройства, уборки и санитарного содержания территории Елизаветовского сельского поселения», Решения Собрания депутатов Елизаветовского сельского поселения от 31 марта 2008 года № 67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решение Собрания депутатов Елизаветовского сельского поселения № 22 от 26.04.2006 года «Об утверждении Примерных правил благоустройства, уборки и санитарного содержания территории Елизаветовского сельского поселения» администрация Елизаветов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ектору экономики и финанс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ать муниципальную  целевую программу Елизаветовского  сельского поселения «Благоустройство и озеленение населенных пунктов на территории Елизаветовского сельского поселения на  2011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, за исполнением настоящего постановл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В.С. Лугов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9:00Z</dcterms:created>
  <dc:creator>RayFO_8</dc:creator>
  <dc:description/>
  <cp:keywords/>
  <dc:language>en-US</dc:language>
  <cp:lastModifiedBy>ESP</cp:lastModifiedBy>
  <cp:lastPrinted>2011-02-28T20:00:00Z</cp:lastPrinted>
  <dcterms:modified xsi:type="dcterms:W3CDTF">2011-02-28T17:00:00Z</dcterms:modified>
  <cp:revision>10</cp:revision>
  <dc:subject/>
  <dc:title>                  ФИНАНСОВЫЙ ОТДЕЛ</dc:title>
</cp:coreProperties>
</file>