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  ноября 2011 года</w:t>
        <w:tab/>
        <w:t xml:space="preserve">        № 1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FFFF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формирования муниципального задания 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ношении муниципальных бюджетных и казен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лизаветовского сельского поселения и финансового обеспе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 и 4 статьи 69.2 Бюджетного кодекса Российской Федерации  и подпунктом 3 пункта 7 статьи 9.2 Федерального закона «О некоммерческих организациях», администрация Елизавет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формирования муниципального задания в отношении муниципальных бюджетных и казенных учреждений Елизаветовского  сельского  поселения  и финансового обеспечения выполнения муниципального задания (приложение №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мерную форму соглашения о порядке и условиях предоставления субсидии на финансовое обеспечение выполнения муниципального задания (приложение № 2);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Елизаветовского  сельского  поселения  от 22  ноября 2010 года № 83 «О Порядке организации работы по  формированию и финансовому обеспечению муниципального задания муниципальным учреждениям Елизаветовского сельского поселения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 и 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,  за исполнением настоящего постановления,  возложить на Главу Елизаветовского сельского поселения – В.С. Луг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В.С. Луговой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/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№ 1 </w:t>
      </w:r>
    </w:p>
    <w:p>
      <w:pPr>
        <w:pStyle w:val="Normal"/>
        <w:tabs>
          <w:tab w:val="clear" w:pos="709"/>
          <w:tab w:val="left" w:pos="5442" w:leader="none"/>
        </w:tabs>
        <w:ind w:left="5860" w:hanging="4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УТВЕРЖДЕН        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изаветовского сельского поселения</w:t>
      </w:r>
    </w:p>
    <w:p>
      <w:pPr>
        <w:pStyle w:val="Normal"/>
        <w:tabs>
          <w:tab w:val="clear" w:pos="709"/>
          <w:tab w:val="left" w:pos="88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9   от 16.11.2011 г.    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муниципального задания в отношении муниципальных бюджетных и казенных учреждений  Елизаветовского  сельского поселения  и финансового обеспечения вы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целях реализации положений Бюджетного кодекса Российской Федерации и определяет требования к формированию и финансовому обеспечению выполнения муниципального задания на оказание муниципальных услуг (выполнение работ) (далее- муниципальное задание) муниципальными бюджетными учреждениями, а также муниципальными казенными учреждениями, определенными правовыми актами администрации </w:t>
      </w:r>
      <w:r>
        <w:rPr>
          <w:rFonts w:eastAsia="MS Mincho;ＭＳ 明朝" w:cs="MS Mincho;ＭＳ 明朝" w:ascii="Times New Roman" w:hAnsi="Times New Roman"/>
          <w:sz w:val="28"/>
          <w:szCs w:val="28"/>
        </w:rPr>
        <w:t>Елизаветовского 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или муниципального каз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по установленной форме 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задание формируется при формировании бюджета Елизаветовского  сельского поселения  Азовского района на очередной финансовый   год ( или на очередной финансовый год и на плановый период)   и   утверждается  в  срок  не  позднее   одного  месяца со дня официального       опубликования       ( обнародования)         решения Собрания депутатов Елизаветовского сельского поселения   о   бюджете   Елизаветовского сельского поселения Азовского района   на очередной финансовый год  (или на очередной финансовый год и на плановый период) и в отношен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муниципальных казенн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униципальных бюджет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е задание формируется на основе утвержденного перечня муниципальных услуг (работ), оказываемых (выполняемых) находящимися в ведении Елизаветовского сельского поселения муниципальными учреждениями  по установленной форме (приложение № 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Елизаветовского  сельского поселения  Азовского района для финансового обеспечения выполнения муниципального задания, в муниципальное задание вносятся изменения, которые утверждаются главными распорядителями средств бюджета Елизаветовского сельского поселения Азовского района, в ведении которых находятся муниципальные казенные учреждения,  администрацией Елизаветовского сельского поселения - в отношении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 объема субсидии, предоставленной из бюджета  Елизаветовского сельского поселения Азовского района муниципальному бюджетному учреждению на финансовое обеспечение выполнения муниципального задания (далее – субсидия), в течение срока его выполнения, осуществляется только при соответствующем изменении муниципального зада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обеспечение выполнения муниципального задания осуществляется в пределах бюджетных ассигнований, предусмотренных в бюджете </w:t>
      </w:r>
      <w:r>
        <w:rPr>
          <w:rFonts w:eastAsia="MS Mincho;ＭＳ 明朝" w:cs="MS Mincho;ＭＳ 明朝" w:ascii="Times New Roman" w:hAnsi="Times New Roman"/>
          <w:sz w:val="28"/>
          <w:szCs w:val="28"/>
        </w:rPr>
        <w:t xml:space="preserve">Елизаветовского сельского поселения Азовского района </w:t>
      </w:r>
      <w:r>
        <w:rPr>
          <w:rFonts w:cs="Times New Roman" w:ascii="Times New Roman" w:hAnsi="Times New Roman"/>
          <w:sz w:val="28"/>
          <w:szCs w:val="28"/>
        </w:rPr>
        <w:t>на соответствующие ц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е распорядители средств бюджета Елизаветовского сельского поселения Азовского района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определения указанных затрат устанавливается главными распорядителями средств бюджета Елизаветовского сельского поселения Азовского   района, в ведении которых находятся муниципальные казенны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по согласованию с сектором экономики и финансов администрации Елизавет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Финансовое обеспечение выполнения муниципального задания муниципальным бюджетным учреждением осуществляется в виде субсидии из бюджета Елизаветовского сельского поселения Азов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ри оказании в случаях, установленных федеральным законом, муниципальными бюджетными учреждениями муниципальных услуг (выполнение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пределении нормативных затрат на оказание муниципальным бюджетным учреждением муниципальной услуги учит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пунктом 13 настоящего Поряд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ормативные затраты на содержание имущества муниципального бюджетного учреждения рассчитываются с учетом затр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отребление электрической энергии в размере 10 процентов от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отребление тепловой энергии в размере 50 процентов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на уплату налогов, в качестве объекта налогообложения по которым признается недвижимое и особо ценное движимое имущество, закрепленное  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учреждением или приобретенное им за счет средств, выделенных муниципальному бюджетному учреждению учредител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такого имущества, в том числе земельные учас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бсидия перечисля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в установленном порядке на лицевой счет муниципального бюджетного учреждения, открытый в отделении по городу Азову и Азовскому району Управления Федерального казначейства по Ростовской области.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администрацией Елизаветовского сельского поселения, в соответствии с примерной формой, утверждаемой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соглашение определяет права, обязанности и ответственность сторон, в том числе, объем и периодичность перечисления субсидии в течение финансово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993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В.С. Луговой</w:t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4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в отношении муниципальных бюджетных и казенных учреждений  Елизаветовского   сельского поселения  и финансового обеспечения вы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лизаветовское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итс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муниципальное казенное учреждение/ глава Елизаветовского сельского посе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муниципального бюджет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 Елизаветовского 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5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265"/>
        <w:gridCol w:w="2370"/>
        <w:gridCol w:w="3465"/>
        <w:gridCol w:w="3807"/>
      </w:tblGrid>
      <w:tr>
        <w:trPr>
          <w:trHeight w:val="332" w:hRule="exact"/>
          <w:cantSplit w:val="true"/>
        </w:trPr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</w:t>
      </w:r>
    </w:p>
    <w:tbl>
      <w:tblPr>
        <w:tblW w:w="1480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1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5"/>
        <w:gridCol w:w="4916"/>
        <w:gridCol w:w="4340"/>
      </w:tblGrid>
      <w:tr>
        <w:trPr>
          <w:trHeight w:val="720" w:hRule="atLeast"/>
          <w:cantSplit w:val="true"/>
        </w:trPr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  <w:t xml:space="preserve">                    </w:t>
      </w: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84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в отношении муниципальных бюджетных и казенных учреждений Елизаветовского сельского поселения  и финансового обеспечения выполнения муниципального задания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</w:rPr>
        <w:t>Елизаветовское сельского 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ятся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</w:rPr>
        <w:t xml:space="preserve">муниципальные казенные учреждения/ </w:t>
      </w:r>
      <w:r>
        <w:rPr>
          <w:rFonts w:cs="Times New Roman" w:ascii="Times New Roman" w:hAnsi="Times New Roman"/>
          <w:kern w:val="2"/>
        </w:rPr>
        <w:t>глава</w:t>
      </w:r>
      <w:r>
        <w:rPr>
          <w:rFonts w:cs="Times New Roman" w:ascii="Times New Roman" w:hAnsi="Times New Roman"/>
        </w:rPr>
        <w:t xml:space="preserve"> Елизаветовского сельского  поселения 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отношении муниципальных бюджетных учре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_____" ____________________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ых  услуг (работ), оказываемых (выполняемых) находящимися в ведении Елизаветовского сельского поселения муниципальными бюджетными учреждениями в качестве основ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50"/>
        <w:gridCol w:w="2910"/>
        <w:gridCol w:w="2865"/>
        <w:gridCol w:w="417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униципальной </w:t>
              <w:br/>
              <w:t xml:space="preserve">услуги (работы)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 </w:t>
              <w:br/>
              <w:t>потребителей  муниципальной</w:t>
              <w:br/>
              <w:t xml:space="preserve">услуги (работы)  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и   </w:t>
              <w:br/>
              <w:t xml:space="preserve">единицы  измерения   </w:t>
              <w:br/>
              <w:t xml:space="preserve">показателей объема  муниципальной услуги (работы)   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качество муниципальной услуги  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муниципальных учреждений (групп учреждений), оказывающих муниципальную услугу (выполняющих работу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(бюджетного,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го, казенного) учреждения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(инициалы, фамил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5442" w:leader="none"/>
        </w:tabs>
        <w:ind w:left="6372" w:hanging="41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</w:p>
    <w:p>
      <w:pPr>
        <w:pStyle w:val="Normal"/>
        <w:tabs>
          <w:tab w:val="clear" w:pos="709"/>
          <w:tab w:val="left" w:pos="5442" w:leader="none"/>
        </w:tabs>
        <w:ind w:left="6372" w:hanging="4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42" w:leader="none"/>
        </w:tabs>
        <w:ind w:left="6372" w:hanging="4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Normal"/>
        <w:tabs>
          <w:tab w:val="clear" w:pos="709"/>
          <w:tab w:val="left" w:pos="5442" w:leader="none"/>
        </w:tabs>
        <w:ind w:left="6372" w:hanging="41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УТВЕРЖДЕНа        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изаветовского сельского  поселения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9   от 16.11.2011 г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, осуществляющего функции и полномочия учредителя муниципального учреждения)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муницип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субсидии из бюджета Елизаветовского сельского поселения Азовского район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редоставлять Субсидию не позднее одного месяца после официального опубликования решения о бюджете на ________________________________________________________________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казывается очередной финансовый год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ах и в соответствии с графиком перечисления субсидии, являющимся неотъемлемым приложением к настоящему Соглашению,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 изменять размер предоставляемой в соответствии с настоящим 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 об изменения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подписания обеими Сторонами и действует в течение ___________________________________________________________ год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(указывается  текущий финансовый год )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WW1">
    <w:name w:val="WW- Знак1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0:00Z</dcterms:created>
  <dc:creator>ConsultantPlus</dc:creator>
  <dc:description/>
  <cp:keywords/>
  <dc:language>en-US</dc:language>
  <cp:lastModifiedBy>ESP</cp:lastModifiedBy>
  <cp:lastPrinted>2010-12-06T08:41:00Z</cp:lastPrinted>
  <dcterms:modified xsi:type="dcterms:W3CDTF">2011-11-21T11:54:00Z</dcterms:modified>
  <cp:revision>42</cp:revision>
  <dc:subject/>
  <dc:title> </dc:title>
</cp:coreProperties>
</file>