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01 ноября  2011 года                                                     №    14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рава безвозмездного пользования муниципальным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м МУК «ПБ с. Елизаветовка» Администрации Елизаветовского сельского поселения, Азовского района, Рос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», Устава МО «Елизаветовское сельское поселение»  администрация Елизавет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 Директору МУК «ПБ с. Елизаветовка» Администрации Елизаветовского сельского поселения, Азовского района, Ростовской области  Положий А.И.: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Осуществить возврат безвозмездно переданного муниципального имущества МУК «ПБ с. Елизаветовка» Администрации Елизаветовского сельского поселения, Азовского района, Ростовской области.</w:t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озврат безвозмездно переданного муниципального имущества МУК «ПБ с. Елизаветовка» Администрации Елизаветовского сельского поселения, Азовского района, Ростовской области оформить актами приема-передачи в срок до 07.11.2011 года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2. Контроль, за исполнением настоящего постановления, возложить на ведущего специалиста-главного бухгалтера администрации Елизаветовского сельского поселения-  Д.А. Лоза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Глава Елизаветовского 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сельского поселения:                         В.С. Луговой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9:00Z</dcterms:created>
  <dc:creator>1</dc:creator>
  <dc:description/>
  <cp:keywords/>
  <dc:language>en-US</dc:language>
  <cp:lastModifiedBy>ESP</cp:lastModifiedBy>
  <cp:lastPrinted>2011-10-20T14:45:00Z</cp:lastPrinted>
  <dcterms:modified xsi:type="dcterms:W3CDTF">2011-11-21T05:49:00Z</dcterms:modified>
  <cp:revision>2</cp:revision>
  <dc:subject/>
  <dc:title>Глава Елизаветовского сельского поселения</dc:title>
</cp:coreProperties>
</file>