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01 ноября  2011 года                                                     №    147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кращении права безвозмездного пользования муниципальным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ом МУК «СДК с. Елизаветовка» Администрации Елизаветовского сельского поселения, Азовского района, Рост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учреждений», Устава МО «Елизаветовское сельское поселение»  администрация Елизаветовского сельского поселения постановляет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 Директору МУК «СДК с. Елизаветовка» Администрации Елизаветовского сельского поселения, Азовского района, Ростовской области  Нарижнему А.И.: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Осуществить возврат безвозмездно переданного муниципального имущества МУК «СДК с. Елизаветовка» Администрации Елизаветовского сельского поселения, Азовского района, Ростовской области.</w:t>
      </w:r>
    </w:p>
    <w:p>
      <w:pPr>
        <w:pStyle w:val="ConsTitle"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озврат безвозмездно переданного муниципального имущества МУК «СДК с. Елизаветовка» Администрации Елизаветовского сельского поселения, Азовского района, Ростовской области оформить актами приема-передачи в срок до 07.11.2011 года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 xml:space="preserve">2. Контроль, за исполнением настоящего постановления, возложить на ведущего специалиста-главного бухгалтера администрации Елизаветовского сельского поселения-  Д.А. Лоза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Глава Елизаветовского </w:t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сельского поселения:                         В.С. Луговой</w:t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79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sectPr>
      <w:type w:val="nextPage"/>
      <w:pgSz w:w="11906" w:h="16838"/>
      <w:pgMar w:left="1134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41:00Z</dcterms:created>
  <dc:creator>1</dc:creator>
  <dc:description/>
  <cp:keywords/>
  <dc:language>en-US</dc:language>
  <cp:lastModifiedBy>ESP</cp:lastModifiedBy>
  <cp:lastPrinted>2011-10-20T14:45:00Z</cp:lastPrinted>
  <dcterms:modified xsi:type="dcterms:W3CDTF">2011-11-21T05:48:00Z</dcterms:modified>
  <cp:revision>3</cp:revision>
  <dc:subject/>
  <dc:title>Глава Елизаветовского сельского поселения</dc:title>
</cp:coreProperties>
</file>