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 ноября 2011 года</w:t>
        <w:tab/>
        <w:t xml:space="preserve">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35 от 06.10.2011 года « Об утверждении Порядка санкционирования расходов муниципальных бюджетных учреждений Елизаветовского сельского поселения, источником финансового обеспечения которых, являются субсидии,</w:t>
      </w:r>
      <w:r>
        <w:rPr>
          <w:bCs/>
          <w:sz w:val="28"/>
          <w:szCs w:val="28"/>
        </w:rPr>
        <w:t xml:space="preserve"> полученные в соответствии с абзацем вторым пункта 1 статьи 78.1 Бюджетного кодекса </w:t>
      </w:r>
    </w:p>
    <w:p>
      <w:pPr>
        <w:pStyle w:val="Normal"/>
        <w:ind w:right="9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пунктом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администрация Елизавет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 (Порядок санкционирования расходов муниципальных бюджетных учреждений Елизавет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), к постановлению администрации Елизаветовского сельского поселения от 06.10.2011 года № 135 изложить в новой редакции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  Настоящее   постановление  вступает в силу  с 01.01.2012 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 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В.С. Луговой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лизавето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11.2011 г. №</w:t>
      </w:r>
      <w:bookmarkStart w:id="2" w:name="_GoBack"/>
      <w:bookmarkEnd w:id="2"/>
      <w:r>
        <w:rPr>
          <w:sz w:val="28"/>
          <w:szCs w:val="28"/>
        </w:rPr>
        <w:t xml:space="preserve">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санкционирования расходов муниципальных бюджетных учреждений Елизавет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56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санкционирования расходов муниципальных бюджетных учреждений Елизаветовского сельского поселения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 далее –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абзацем вторым пункта 1 статьи 78.1 Бюджетного кодекса Российской Федерации         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платы денежных обязательств муниципальных бюджетных учреждений, источником финансового обеспечения которых являются субсидии, предоставленные учреждениям в соответствии с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 год (на очередной финансовый год и плановый период)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56" w:leader="none"/>
        </w:tabs>
        <w:ind w:left="0" w:firstLine="720"/>
        <w:jc w:val="both"/>
        <w:rPr/>
      </w:pPr>
      <w:r>
        <w:rPr>
          <w:sz w:val="28"/>
          <w:szCs w:val="28"/>
        </w:rPr>
        <w:t>Операции с целевыми субсидиями, поступающими учреждению, учитываются на отдельном лицевом счете, открываемом учреждению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в УФК по Ростовской области, в порядке, установленном УФК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, осуществляющая функции и полномочия учредителя в отношении учреждения, (далее – учредитель) ежегодно формирует перечень целевых субсидий на очередной финансовый год (далее – Перечень целевых субсидий), предусмотренных в сводной бюджетной росписи Елизаветовского сельского поселения на текущий финансовый год и плановый период для учета операций с целевыми субсидиями (далее – код субсидии) по каждой целевой субсидии. Перечень целевых субсидий на очередной финансовый  год формируется согласно Приложению №1 к настоящему порядку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течение финансового года изменений в  Перечень целевых субсидий Администрация Елизаветовского сельского поселения формирует изменения к Перечню целевых субсид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учреждений, источником финансового обеспечения которых являются целевые субсидии, осуществляется в форме совершения Главой Елизаветовского сельского поселения разрешительной надписи (акцепта) после проверки документов, предусмотренных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поставке товаров, выполнению работ, оказанию услуг, аренде и т.д. осуществляется в пределах доведенных до Учредителя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норм расходов возлагается на Учр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о городу Азову и Азовскому району УФК по Ростовской области (далее – Отделение) при санкционировании оплаты денежных обязательств осуществляет проверку платежного документа по следующим направле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ичие указанного в платежном документе кода КОСГ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платежном докумен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, указанная в платежном документе, не соответствуют требованиям, установленным настоящим Порядком, Отделение возвращает представленный платежный документ учреждению и оформляет отказ с указанием причин возв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оверки в соответствии с требованиями, установленными настоящим Порядком платежный документ принимается к исполн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лизавет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</w:t>
        <w:tab/>
        <w:tab/>
        <w:tab/>
        <w:tab/>
        <w:t>В.С. Луговой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87"/>
        <w:gridCol w:w="3112"/>
        <w:gridCol w:w="3539"/>
        <w:gridCol w:w="1138"/>
        <w:gridCol w:w="1200"/>
        <w:gridCol w:w="960"/>
      </w:tblGrid>
      <w:tr>
        <w:trPr>
          <w:trHeight w:val="156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  <w:br/>
              <w:t>к Порядку санкционирования расходов муниципальных бюджетных учреждений, источником финансирования которых являются субсидии, полученные в соответствии с абзацем вторым пункта 1 статьи 78.1 Бюджетного кодекса Российской Федерации, утвержденному постановлением администрации Елизаветовского сельского поселения от 01.11.2011г. № 146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 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7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Х СУБСИДИЙ НА 20____г.</w:t>
              <w:br/>
              <w:t>от "_____"_______________20___г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рган, осуществляющий функции и </w:t>
              <w:br/>
              <w:t>полномочия учредителя</w:t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___________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9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бюджета</w:t>
            </w:r>
          </w:p>
        </w:tc>
        <w:tc>
          <w:tcPr>
            <w:tcW w:w="80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__________________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убсиди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по классификации расходов бюджет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й правовой акт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 стран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стран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     ____________________________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__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должность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</w:t>
            </w:r>
            <w:r>
              <w:rPr>
                <w:rFonts w:cs="Arial CYR" w:ascii="Arial CYR" w:hAnsi="Arial CYR"/>
              </w:rPr>
              <w:t>"_____"_______________20___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етственный исполнитель ____________________        __________________   __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должность)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</w:t>
            </w:r>
            <w:r>
              <w:rPr>
                <w:rFonts w:cs="Arial CYR" w:ascii="Arial CYR" w:hAnsi="Arial CYR"/>
                <w:sz w:val="16"/>
                <w:szCs w:val="16"/>
              </w:rPr>
              <w:t>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6662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1:00Z</dcterms:created>
  <dc:creator>otdel</dc:creator>
  <dc:description/>
  <cp:keywords/>
  <dc:language>en-US</dc:language>
  <cp:lastModifiedBy>ESP</cp:lastModifiedBy>
  <cp:lastPrinted>2011-11-10T09:36:00Z</cp:lastPrinted>
  <dcterms:modified xsi:type="dcterms:W3CDTF">2011-11-11T11:10:00Z</dcterms:modified>
  <cp:revision>40</cp:revision>
  <dc:subject/>
  <dc:title>11</dc:title>
</cp:coreProperties>
</file>