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01 ноября  2011 года                                                     №    14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проекта бюдж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год и плановый период 2013-2014 г.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 Устава МО «Елизаветовское сельское поселение», администрация Елизавет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рассмотрения проекта Бюджета Елизаветовского сельского поселения Азовского района на 2012 год и плановый период 2013-2014 г.г.  на 15 час. – 00 мин. 17 ноября 2011 года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 публичные слушания в зале здания МУК «Сельский Дом Культуры с. Елизаветовка» по адресу: с. Елизаветовка, ул. Дзержинского № 35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публиковать в средствах массовой информации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Елизаветовского сельского поселения- В. С. Лугового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Глава Елизаветовского 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ельского поселения:                         В.С. Луговой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5:00Z</dcterms:created>
  <dc:creator>1</dc:creator>
  <dc:description/>
  <cp:keywords/>
  <dc:language>en-US</dc:language>
  <cp:lastModifiedBy>ESP</cp:lastModifiedBy>
  <cp:lastPrinted>2011-10-20T14:45:00Z</cp:lastPrinted>
  <dcterms:modified xsi:type="dcterms:W3CDTF">2011-11-03T07:09:00Z</dcterms:modified>
  <cp:revision>11</cp:revision>
  <dc:subject/>
  <dc:title>Глава Елизаветовского сельского поселения</dc:title>
</cp:coreProperties>
</file>