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Style18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8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8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8 октября 2011 года                                                                        №  14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лизаветовка</w:t>
      </w:r>
    </w:p>
    <w:p>
      <w:pPr>
        <w:pStyle w:val="Normal"/>
        <w:ind w:left="-72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720" w:firstLine="54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лизаветовского сельского поселения № 43 от 27.05.2011г. «Об утверждении муниципальной долгосрочной целев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Энергосбережение и повышение энергетической эффективности   на территории Елизавет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1 - 2015 год»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</w:t>
      </w:r>
      <w:r>
        <w:rPr>
          <w:color w:val="000000"/>
        </w:rPr>
        <w:t xml:space="preserve">  </w:t>
      </w:r>
      <w:r>
        <w:rPr>
          <w:bCs/>
          <w:sz w:val="28"/>
          <w:szCs w:val="28"/>
        </w:rPr>
        <w:t xml:space="preserve">      Федерального закона от 06.10.2003 года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TextBody"/>
        <w:spacing w:before="240" w:after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Приложение к постановлению администрации Елизаветовского сельского поселения № 43 от 27.05.2011г. </w:t>
      </w:r>
      <w:r>
        <w:rPr>
          <w:sz w:val="28"/>
          <w:szCs w:val="28"/>
        </w:rPr>
        <w:t xml:space="preserve">«Об утверждении муниципальной долгосрочной целевой программы </w:t>
      </w:r>
      <w:r>
        <w:rPr>
          <w:color w:val="000000"/>
          <w:sz w:val="28"/>
          <w:szCs w:val="28"/>
        </w:rPr>
        <w:t xml:space="preserve"> «Энергосбережение и повышение энергетической эффективности   на территории Елизаветовского сельского поселения  на 2011 - 2015 год»</w:t>
      </w:r>
      <w:r>
        <w:rPr>
          <w:sz w:val="28"/>
          <w:szCs w:val="28"/>
        </w:rPr>
        <w:t>, изложив в новой редак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у программных мероприятий по достижению целей и показателей Программы </w:t>
      </w:r>
      <w:r>
        <w:rPr>
          <w:bCs/>
          <w:sz w:val="28"/>
          <w:szCs w:val="28"/>
        </w:rPr>
        <w:t>согласно приложению.</w:t>
      </w:r>
    </w:p>
    <w:p>
      <w:pPr>
        <w:pStyle w:val="TextBody"/>
        <w:spacing w:before="240" w:after="24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обнародования и 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главу Елизаветовского сельского поселения – В.С. Лугов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В.С. Луговой</w:t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октября 2011 года  № 1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по достижению целей </w:t>
      </w:r>
    </w:p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телей Программы</w:t>
      </w:r>
    </w:p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"/>
        <w:gridCol w:w="349"/>
        <w:gridCol w:w="2152"/>
        <w:gridCol w:w="9"/>
        <w:gridCol w:w="18"/>
        <w:gridCol w:w="16"/>
        <w:gridCol w:w="62"/>
        <w:gridCol w:w="1869"/>
        <w:gridCol w:w="27"/>
        <w:gridCol w:w="17"/>
        <w:gridCol w:w="72"/>
        <w:gridCol w:w="734"/>
        <w:gridCol w:w="18"/>
        <w:gridCol w:w="11"/>
        <w:gridCol w:w="15"/>
        <w:gridCol w:w="72"/>
        <w:gridCol w:w="741"/>
        <w:gridCol w:w="12"/>
        <w:gridCol w:w="11"/>
        <w:gridCol w:w="15"/>
        <w:gridCol w:w="72"/>
        <w:gridCol w:w="745"/>
        <w:gridCol w:w="9"/>
        <w:gridCol w:w="9"/>
        <w:gridCol w:w="39"/>
        <w:gridCol w:w="13"/>
        <w:gridCol w:w="18"/>
        <w:gridCol w:w="17"/>
        <w:gridCol w:w="746"/>
        <w:gridCol w:w="20"/>
        <w:gridCol w:w="50"/>
        <w:gridCol w:w="35"/>
        <w:gridCol w:w="2076"/>
        <w:gridCol w:w="50"/>
      </w:tblGrid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мый эффект</w:t>
            </w:r>
          </w:p>
        </w:tc>
        <w:tc>
          <w:tcPr>
            <w:tcW w:w="3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затраты по годам (тыс.руб.)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о-аналитические мероприят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. Определение удельных расходов электроэнергии,  холодной воды. Оформление энергетических паспортов на все учреждения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реждений с повышенными расходами энергоресурсов, их слабых мест, ТЭО энергосберегающих мероприятий (средняя стоимость обследования – 30 тыс.руб.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внедрением энергосберега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  при ремонте, зданий, строений, сооружений. 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оресурсов, затрат не требуется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руководителей учреждений, ответственных за энергоэффективность методам энергосбережения, технико-экономической оценке энергосберегающих мероприятий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изация и снижение потребления энергоресурсов, включает затраты на проведение курсов, подготовку и печ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материалов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жима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нергопотребляющего оборудования, освещения и водоснабжения (выключение или перевод в режим «сна» компьютеров при простое)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энергоресурсов, затрат не требуется (экономия от 5 % от объема потребляе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 в год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нецелевым использованием и потерями энергоносителей (отбор воды из системы отопления, протечки  и др.)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энергоресурсов, затрат не требуется (экономия от 5 % от объема потребляе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ресурсов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 отопи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зки в зданиях или отдельных помещениях в нерабоч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иоды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энерго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топительной нагрузки на 5%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одействие заключению энергосервис-ных договоров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оресурсов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оговоров электр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предмет выявления положений договоров, препятствую-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ер по повыш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й эффективности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платы за энергоресурсы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истемат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а  показателей энергопотребления в учрежден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а используемых энергетических ресурсов, сбор и анализ информации об энергопотреблении организаций (зданий, строений, сооружений.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информации для оперативных действий, анализа энергопотребле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 перед вышестоящими органами и организациями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кальный учет расхода энергоносите-лей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теп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 за счет энергосберегающих мероприятий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теплосберегающих мероприятий: утепление стен, входов, окон и т.п.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теп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тарых окон на пластиковые с двухкамерным стеклопакетом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тепловой энергии на отопление, экономия средств на оплату тепловой энерг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рнизация  систем  уличного освещения  на  основе  энергоэкономичных осветительных  приборов, организация  локального освещения,  регулирование  яркости освещения.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лектропотреблени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аналитические мероприят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-щих мероприятий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электропотреб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, включая диагностику оптимальности структуры потребления энергетических ресурсов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Елизаветовс-кого поселения</w:t>
            </w:r>
          </w:p>
        </w:tc>
      </w:tr>
      <w:tr>
        <w:trPr/>
        <w:tc>
          <w:tcPr>
            <w:tcW w:w="10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 по иным вопросам</w:t>
            </w:r>
          </w:p>
        </w:tc>
      </w:tr>
      <w:tr>
        <w:trPr/>
        <w:tc>
          <w:tcPr>
            <w:tcW w:w="10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ключ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 по энергосбережению и повышению энергетической эффективности;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муниципальных учреждений о необходимости проведения мероприятий по энергосбережению и энергетической эффективности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мероприятий по пропаганде энергосбережения через сходы населения, распространение социальной рекламы в области энергосбережения и повышения энергетической эффективност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Елизаветовс-кого сельского поселения</w:t>
            </w:r>
          </w:p>
        </w:tc>
      </w:tr>
      <w:tr>
        <w:trPr/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В.С. Лугово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7"/>
    <w:qFormat/>
    <w:rPr>
      <w:b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7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7"/>
    <w:qFormat/>
    <w:rPr>
      <w:sz w:val="28"/>
      <w:lang w:val="ru-RU" w:bidi="ar-SA"/>
    </w:rPr>
  </w:style>
  <w:style w:type="character" w:styleId="Style8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7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Postbody2">
    <w:name w:val="postbody2"/>
    <w:basedOn w:val="Style7"/>
    <w:qFormat/>
    <w:rPr>
      <w:sz w:val="24"/>
      <w:szCs w:val="24"/>
    </w:rPr>
  </w:style>
  <w:style w:type="character" w:styleId="BodyText21">
    <w:name w:val="Body Text 2.Основной текст 1 Знак"/>
    <w:basedOn w:val="Style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33:00Z</dcterms:created>
  <dc:creator>lukashov</dc:creator>
  <dc:description/>
  <cp:keywords/>
  <dc:language>en-US</dc:language>
  <cp:lastModifiedBy>ESP</cp:lastModifiedBy>
  <cp:lastPrinted>2011-10-27T11:29:00Z</cp:lastPrinted>
  <dcterms:modified xsi:type="dcterms:W3CDTF">2011-10-28T10:33:00Z</dcterms:modified>
  <cp:revision>16</cp:revision>
  <dc:subject/>
  <dc:title>УТВЕРЖДЕНА</dc:title>
</cp:coreProperties>
</file>