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8 октября  2011 года</w:t>
        <w:tab/>
        <w:t xml:space="preserve">                                                                  №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 Порядке предоставления бюджетных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ым бюджетным и автономным учрежд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9 Бюджетного кодекс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Елизаветовского сельского поселения постановляет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бюджетных инвестиций муниципальным бюджетным и автономным учреждениям Елизаветовского сельского поселения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Настоящее постановление вступает в силу с 1 января 2012 года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Елизаветовского сельского поселения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за исполнением  настоящего постановления,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28 октября 2011 года    № 14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бюджетных инвестиций муниципальным бюджетным и автономным учреждениям Елизавет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авила предоставления муниципальным бюджетным и автономным учреждениям муниципального образования «Елизаветовское сельское поселение» (далее – сельское поселение) инвестиций на увеличение стоимости основных средств, находящихся на праве оперативного управления у бюджетных и автономных учреждений сельского поселения (далее – Учреждения), в форме приобретений и капитальных вложений в основные средства Учреждений, созданных на базе имущества, находящегося в муниципальной собственности сельского поселения, а также во вновь строящиеся объекты, не закрепленные за Учрежд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в основные средства Учреждений, а также во вновь строящиеся объекты, не закрепленные за Учреждениями (далее – бюджетные инвестиции) предоставляются в соответствии с перечнем строек и объектов, утверждаемым в установленном порядке долгосрочными целевыми программами, а также нормативными правовыми актами администрации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юджетных инвестиций Учреждению осуществляется администрацией сельского поселения, осуществляющей полномочия учредителя в отношении учреждения (далее – Учредитель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предоставляются в соответствии с договором (соглашением), заключенным между Учредителем и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говоре (соглашении) предусматриваются следующи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Учредителя на проведение проверок соблюдения Учреждением условий, установленных заключенным договором (соглашением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озврата в бюджет сельского поселения сумм, использованных учреждением, в случае установления по итогам проверок, проведенных Учредителем, а также иными уполномоченными муниципальными органами контроля и надзора, фактов нарушений целей и условий, определенных заключенным договором (соглашением), а также сумм, не использованных в текущем финансовом году, при отсутствии наличия потребности направления их на те же цели в соответствии с решениями Учре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предоставления Учредителем отчетности об использовании бюджетных инвести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режд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 товаров, выполнение работ и оказание услуг для муниципальных нужд, и заключает соответствующие договоры подря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изыскательских работ, проектных и (или) строительных работ на соответствующих объек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Учредителю в соответствии с договором (соглашением) отчет об исполне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озврат в бюджет сельского поселения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по поручению Учредителя иные полномочия, связанные с осуществлением бюджетных инвестиций в объе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исление бюджетных инвестиций осуществляется в соответствии со сроками платежей, которые установлены договором (соглашением), на счета, открытые администрации сельского поселения для учета операций со средствами Учреждений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ах и сроках перечисления бюджетных инвестиций учитывается Учредителем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крытие и ведение лицевых счетов Учреждения, санкционирование расходов Учреждений, источником которых являются бюджетные инвестиции, осуществляются в порядке, установленном администрацией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условии заключения Учредителем договора подряда с генеральным подрядчиком, который привлекает для выполнения работ (оказание услуг) на объекте субподрядную организацию, оплата выполненных субподрядной организацией работ (оказание услуг) осуществляется генеральным подрядчиком с его расчетного счета, открытого в кредитной организации, на основании договора с субподрядно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В.С. Луговой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5589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1:00Z</dcterms:created>
  <dc:creator>SED</dc:creator>
  <dc:description/>
  <cp:keywords/>
  <dc:language>en-US</dc:language>
  <cp:lastModifiedBy>ESP</cp:lastModifiedBy>
  <cp:lastPrinted>2011-10-14T09:58:00Z</cp:lastPrinted>
  <dcterms:modified xsi:type="dcterms:W3CDTF">2011-10-27T07:19:00Z</dcterms:modified>
  <cp:revision>4</cp:revision>
  <dc:subject/>
  <dc:title/>
</cp:coreProperties>
</file>