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Style17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8 октября 2011год</w:t>
        <w:tab/>
        <w:t xml:space="preserve">                                                                   № 14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лизаве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 установлении Порядка осуществления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 деятельностью муниципальных бюджетны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автономных и казенных учреждений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Елизаветовское сельское поселение»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Российской Федерации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татьей 32 Федерального закона от 12 января 1996 года №7-ФЗ «О некоммерческих организациях», на основании Устава муниципального образования «Елизаветовское сельское поселение», администрация Елизаветовского сельского поселения постановляет: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осуществления контроля за деятельностью муниципальных бюджетных, автономных и казенных учреждений муниципального образования «Елизаветовское сельское поселение», согласно приложению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вступает в силу с 1 января 2012 года и подлежит размещению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Елизаветовского сельского поселения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zavet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ешения возложить на главу Елизаветовского сельского поселения – В.С. Лугового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В.С. Луговой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Style17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i/>
          <w:lang w:eastAsia="ru-RU"/>
        </w:rPr>
        <w:t> </w:t>
      </w:r>
    </w:p>
    <w:p>
      <w:pPr>
        <w:pStyle w:val="Style17"/>
        <w:ind w:left="4956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7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Style17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yle17"/>
        <w:ind w:left="495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17"/>
        <w:ind w:left="495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Елизаветовского сельского поселения</w:t>
      </w:r>
    </w:p>
    <w:p>
      <w:pPr>
        <w:pStyle w:val="Style17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8.10.2011 года  №  14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уществления контроля, за деятельностью муниципальных бюджетных, автономных и казенных учреждений муниципального образования «Елизаветовское сельское поселение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ий Порядок определяет порядок осуществления контроля, за деятельностью муниципальных бюджетных, автономных и казенных учреждений, расположенных на территории Елизаветовского сельского посе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Контроль, за деятельностью муниципальных бюджетных, автономных и казенных учреждений проводится  администрацией Елизаветовского сельского поселения (далее-Учредитель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редметом контроля, осуществляемого в соответствии с настоящим Порядком, явля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е муниципальными бюджетными и автономными учреждениями предусмотренных уставами учреждений основных видов деятельности, в том числе оказание муниципальных услуг (выполнение работ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муниципальными бюджетными и автономными учреждениями плана финансово-хозяйственной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е муниципальными казенными учреждениями, предусмотренных уставами учреждений видов деятельности, в том числе оказание платных услуг (выполнение работ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нение муниципальными казенными учреждениями бюджетной смет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чество предоставления муниципальными бюджетными, автономными и казенными учреждениями муниципальных услуг (выполнения работ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е бюджетными, автономными и казенными учреждениями деятельности, связанной с использованием и распоряжением муниципальным имуществом, находящимся у бюджетного, автономного и казенного учреждения области на праве оперативного управления, а также обеспечением его сохран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Основными целями осуществления контроля явля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ка результатов деятельности муниципальных бюджетных, автономных и казенных учрежд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отклонений в деятельности муниципальных учреждений (соотношение плановых и фактических значений результатов, осуществление дополнительных видов деятельности при невыполнении (некачественном выполнении) основных видов деятельности, оказание муниципальными казенными учреждениями платных услуг (выполнение работ), не предусмотренных уставами) и выработка рекомендаций по их устранени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эффективности использования бюджетных средств при осуществлении деятельности муниципальными бюджетными и казенными учреждения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тверждение соответствия качества предоставляемых муниципальных услуг (выполняемых работ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информационной базы об объеме и качестве предоставляемых муниципальных услуг (выполняемых работ) в целях оптимизации расходов бюдже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ление фактического наличия и состояния муниципального имущества, выявление неиспользуемого или используемого не по назначению муниципального имущества, выявление нарушений законодательства, содержащего нормы о порядке использования, распоряжения и сохранности муниципальными бюджетными и казенными учреждениями муниципального имуществ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Мероприятия по контролю и формы осуществл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К мероприятиям по контролю относится проведение уполномоченными должностными лицами Учредителя проверок деятельности в муниципальных учреждениях, в том числе опросы потребителей муниципальных услуг (работ), предоставляемых (выполняемых) учреждениями, при осуществлении контроля качества таких услуг (работ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роверки деятельности муниципальных учреждений области осуществляются в формах документарной проверки отчетности муниципальных бюджетных, автономных и казенных учреждений или фактической (выездной) проверки муниципальных бюджетных, автономных и казенных учреждени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существление документарных и фактических (выездных) проверок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существление документарной проверк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Предметом документарной проверки являются сведения, содержащиеся в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яемых муниципальными учреждениями Учредителю отчете о результатах деятельности учреждения и об использовании закрепленного за ним муниципального имущества, отчете о выполнении плана финансово-хозяйственной деятельно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Документарная проверка проводится по месту нахождения Учредител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. Документы, указанные в пункте 3.1.1. настоящего Порядка, представляются муниципальными учреждениями в форме, утверждаемой Учредителе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4. Указанные в настоящем разделе документарные проверки проводятся в процессе текущей деятельности по мере поступления соответствующих документов. Учредителю не требуют издания отдельного решения о проведении провер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е лица Учредителя, уполномоченные осуществлять документарные проверки муниципальных учреждений, определяются постановлением главы Елизаветовского сельского посе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существление фактической (выездной) проверк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Предметом фактической (выездной) проверки явля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атриваемые Учредителем содержащиеся в документах муниципальных учреждений сведения о деятельности учрежд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блюдение Учредителем за процессом оказания услуг (выполнения работ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ение Учредителем объяснений должностных лиц по предмету проверк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ление фактического наличия, состояния и характера использования имущества, находящегося у муниципального учреждения на праве оперативного управ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Фактическая (выездная) проверка проводится по месту нахождения проверяемого муниципального учрежд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Проведение фактических (выездных) проверок осуществляется в форме плановых проверок в соответствии с ежегодно утверждаемым Учредителем планом, а также внеплановых проверок с соблюдением прав и законных интересов юридических лиц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4. Планы фактических (выездных) проверок утверждаются распоряжением учредителя до 1 декабря года, предшествующего году, в котором планируется проведение фактических (документарных) проверок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5. Ежегодные планы фактических (выездных) проверок размещаются на официальном сайте Учредител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6. Плановые проверки проводятся не чаще чем один раз в три го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7. Основаниями для включения плановой проверки в план фактических (выездных) проверок является истечение трех лет со дня окончания проведения последней плановой проверки субъекта провер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8. Фактическая (выездная) проверка проводится на основании распоряжения Учредителя в которых в обязательном порядке указыва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органа, принявшего решение о проведении проверк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и, имена, отчества, должностного лица или должностных лиц, уполномоченных на проведение проверк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муниципального бюджетного или казенного учреждения, проверка которого проводитс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ли, предмет проверки и срок ее провед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ания проведения проверк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оки проведения и перечень мероприятий по контролю, необходимых для достижения целей проведения провер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9. Руководитель учреждения уведомляется о предстоящей плановой фактической (выездной) проверке не позднее, чем за 3 рабочих дня до ее начала посредством направления копии распоряжения Учредителя любым доступным способ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0. Основаниями для проведения внеплановой фактической (выездной) проверки явля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ение от органов государственной власти, органов местного самоуправления, прокуратуры Российской Федерации и правоохранительных органов информации о предполагаемых или выявленных нарушениях законодательства и норм, регулирующих соответствующую сферу деятельности муниципального бюджетного и казенного учрежд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щения граждан и юридических лиц с жалобой на нарушения законодательства, в том числе на качество предоставления муниципальных услуг (выполнения работ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1. О проведении внеплановой фактической (выездной) проверки издается распоряжение Учредителя, содержащие в обязательном порядке сведения, указанные в пункте 3.2.8. настоящего Поряд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2. Срок проведения фактических (выездных) проверок не может превышать 20 рабочих дн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, проводящих фактическую (выездную) проверку, срок проведения проверки может быть продлен руководителем Учредителя, но не более чем на двадцать рабочих дн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3. При проведении фактической (выездной) проверки должностные лица, проводящие проверку, вправ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требовать документы, относящиеся к предмету проверк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ещать территорию и помещения проверяемого учрежд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ать объяснения должностных лиц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водить опросы потребителей муниципальных услуг (выполняемых работ) в случаях их включения в перечень мероприятий по контролю, необходимых для достижения целей проведения проверки, определенных в распоряжении о проведении фактической (выездной) провер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4. При проведении фактической (выездной) проверки должностные лица, проводящие проверку, не вправ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бовать представления документов, информации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вышать установленные сроки проведения провер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5. При проведении фактической (выездной) проверки должностные лица, проводящие проверку, обязан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ть законодательство Российской Федерации, права и законные интересы субъекта проверк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ь проверку на основании решения Учредителя в соответствии с ее назначение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ь проверку только во время исполнения служебных обязанностей при предъявлении служебных удостоверений, копии распоряжения Учредител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препятствовать руководителю или иному уполномоченному должностному лицу субъекта проверки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ять руководителю или иному уполномоченному должностному лицу субъекта проверки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комить руководителя или иное уполномоченное должностное лицо субъекта проверки с результатами проверк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ть сроки проведения проверки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Оформление результатов документарных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фактических (выездных) проверок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Оформление результатов документарной проверк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. По результатам документарной проверки, осуществляемой в процессе текущей деятельности по мере поступления соответствующих документов Учредителю акт проверки не составляет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2. В случае если в представленных субъектом проверки документах отсутствуют сведения, необходимые для проведения документарной проверки, или эти сведения противоречивы, Учредитель извещает об этом субъекта проверки, который обязан в течение месяца представить дополнительные свед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3. По итогам анализа представленных субъектом проверки документов должностное лицо Учредителя, уполномоченное на проведение документарной проверки, составляет справку, которую приобщает к документам муниципального учреждения для рассмотрения при утверждении отчетности в порядке, установленном Учредителе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м лицом Учредителя, уполномоченным на проведение проверки, в справке отражае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арактеристика фактических и запланированных на соответствующий период времени результатов деятельности муниципального бюджетного, автономного и казенного учрежд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арактеристика факторов, повлиявших на отклонение фактических результатов деятельности муниципального бюджетного, автономного и казенного учреждения от запланированны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ка соответствия качества фактически предоставляемых государственных услуг требованиям к качеств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4. В случае  если при анализе представленных субъектом проверки документов должностным лицом, уполномоченным на проведение документарной проверки, обнаружены нарушения законодательства, содержащего нормы о порядке использования, распоряжения и сохранности муниципальными бюджетными, автономными и казенными учреждениями имущества, указанная информация доводится до сведения Учредителя муниципального бюджетного, автономного или казенного учреждения для рассмотрения при утверждении отчетности в порядке, установленном Учредителе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Оформление результатов фактической (выездной) проверк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. По результатам фактической (выездной) проверки должностными лицами Учредителя, проводившими проверку, составляется и подписывается акт провер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2. Срок составления акта проверки не должен превышать 7 рабочих дней со дня ее провед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3. Форма акта проверки определяется Учредителе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4. В акте в обязательном порядке должны указывать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а и место составления ак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я, имя, отчество и должность лица (лиц), проводившего (проводивших) проверк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муниципального бюджетного, автономного или казенного учреждения – субъекта проверки, должность представителя субъекта проверки, присутствовавшего при ее проведен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 результатах проверки, о выявленных нарушениях требований нормативных правовых актов провер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5. Акт фактической (выездной) проверки вручается уполномоченному должностному лицу субъекта проверки под расписку об ознакомлении или об отказе в ознакомлении с актом. В случае отказа уполномоченного должностного лица субъекта проверки дать указанную расписку, акт проверки направляется субъекту проверки посредством почтовой связи с уведомлением о вручении, которое приобщается к экземпляру акта Учредител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6. Муниципальные бюджетные, автономные и казенные учреждения, проверка которых производилась, в случае несогласия с фактами и выводами, изложенными в акте проверки, в течение пятнадцати дней с даты получения акта проверки вправе представить Учредителю в письменной форме возражения в отношении акта проверки в целом или его отдельных положений. При этом субъект проверки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Учредител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7. По истечении пятнадцати дней с даты получения акта проверки субъектом проверки, руководителем Учредителя акт проверки и возражения на акт проверки (в случае их поступления). В случае представления письменных возражений материалы проверки рассматриваются в присутствии уполномоченного должностного лица субъекта провер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ремени и месте рассмотрения материалов проверки субъект проверки извещается заблаговременно. Если уполномоченное должностное лицо субъекта проверки не явилось, то материалы проверки рассматриваются в его отсутств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8. По итогам рассмотрения материалов проверки руководителем Учредителя утверждается акт фактической (выездной) провер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9. В случае выявления нарушения обязательных для исполнения требований или недостатков в деятельности субъекта проверки Учредитель направляет субъекту проверки предложения (предписания) об устранении выявленных нарушений с указанием сроков их исполн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рки руководителем Учредителя может быть также принято решение о направлении материалов проверки в суд, органы прокуратуры или иные правоохранительные органы по принадлежности, если в результате проверки получена информация о нарушении законодательства Российской Федер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0. Субъект проверки, которому было направлено предложение (предписание), должен исполнить его в установленный срок и представить Учредителю отчет об исполнении предложения (предписания) с приложением подтверждающих исполнение документ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отчет об исполнении предложения (предписания) подтверждает факт его исполнения, Учредитель направляет в субъект проверки письмо о принятии отчета об исполнении предложения (предписания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субъект проверки не исполнил предложение (предписание) в установленный срок или отчет об исполнении предложения (предписания) не подтверждает факт исполнения предложения (предписания) Учредителем рассматривается вопрос о привлечении должностных лиц субъекта проверки, ответственных за выполнение предложения (предписания), к ответственности в порядке, установленном законодательством Российской Федерации и област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Итоги контроля, за деятельностью бюджетных, автономных и казенных учреждени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Результаты контрольных мероприятий учитываются Учредителем при решении вопросов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соответствии результатов деятельности муниципального бюджетного, автономного или казенного учреждения установленным Учредителем показателям деятельности и отсутствии выявленных в ходе контрольных мероприятий наруш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несоответствии результатов деятельности муниципального бюджетного, автономного или казенного учреждения установленным Учредителем показателям деятельности и выявленных в ходе контрольных мероприятий нарушениях, а также определении вопросов дальнейшей деятельности муниципального учреждения с учетом оценки степени выполнения установленных показателей деятельно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сохранении (увеличении, уменьшении) показателей муниципального задания и объемов бюджетных ассигнова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перепрофилировании деятельности учрежд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реорганизации учреждения, изменении типа учреждения или его ликвид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принудительном изъятии муниципального имущества при наличии оснований, установленных нормативными акт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направлении Учредителю предложений о необходимости выполнения мероприятий по обеспечению сохранности имущества муниципального образова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Елизаветовског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В.С. Луговой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Адрес HTML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12:00Z</dcterms:created>
  <dc:creator>SED</dc:creator>
  <dc:description/>
  <cp:keywords/>
  <dc:language>en-US</dc:language>
  <cp:lastModifiedBy>ESP</cp:lastModifiedBy>
  <dcterms:modified xsi:type="dcterms:W3CDTF">2011-10-28T10:31:00Z</dcterms:modified>
  <cp:revision>8</cp:revision>
  <dc:subject/>
  <dc:title/>
</cp:coreProperties>
</file>