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13 октября 2011год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-41" w:hanging="0"/>
        <w:jc w:val="center"/>
        <w:rPr/>
      </w:pPr>
      <w:r>
        <w:rPr>
          <w:sz w:val="28"/>
          <w:szCs w:val="28"/>
        </w:rPr>
        <w:t>Об утверждении плана мероприятий для открытия лицевых счетов бюджетным учреждениям Елизаветовского сельского поселения, созданным путем изменения типа существующих муниципальных учреждений Елизавет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ткрытию счетов бюджетным учреждениям в рамках реализации положений Федерального закона от 08.05.2010 г.                № 83 ФЗ, администрация Елизаветовского сельского поселения постановляет:</w:t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sz w:val="28"/>
          <w:szCs w:val="28"/>
        </w:rPr>
        <w:t>1. Утвердить плана мероприятий для открытия лицевых счетов бюджетным учреждениям Елизаветовского сельского поселения, созданным путем изменения типа существующих муниципальных учреждений Елизаветовского сельского поселения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юджетным учреждениям - главным распорядителям средств бюджета Елизаветов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В.С. Луговой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7938" w:right="-31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left="7938" w:right="-31" w:hanging="0"/>
        <w:jc w:val="right"/>
        <w:rPr>
          <w:sz w:val="28"/>
        </w:rPr>
      </w:pPr>
      <w:r>
        <w:rPr>
          <w:sz w:val="28"/>
        </w:rPr>
        <w:t>Елизаветовского сельского поселения</w:t>
      </w:r>
    </w:p>
    <w:p>
      <w:pPr>
        <w:pStyle w:val="Normal"/>
        <w:shd w:fill="FFFFFF" w:val="clear"/>
        <w:ind w:left="7938" w:right="-3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3.10.2011г.  №  138</w:t>
      </w:r>
    </w:p>
    <w:p>
      <w:pPr>
        <w:pStyle w:val="Normal"/>
        <w:shd w:fill="FFFFFF" w:val="clear"/>
        <w:ind w:left="7938" w:right="-3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938" w:right="-31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hd w:fill="FFFFFF" w:val="clear"/>
        <w:ind w:left="7938" w:right="-31" w:hanging="0"/>
        <w:jc w:val="right"/>
        <w:rPr/>
      </w:pPr>
      <w:r>
        <w:rPr>
          <w:sz w:val="28"/>
        </w:rPr>
        <w:t>Глава Елизаветовского сельского поселения</w:t>
      </w:r>
    </w:p>
    <w:p>
      <w:pPr>
        <w:pStyle w:val="Normal"/>
        <w:shd w:fill="FFFFFF" w:val="clear"/>
        <w:ind w:left="7938" w:right="-31" w:hanging="0"/>
        <w:jc w:val="right"/>
        <w:rPr>
          <w:sz w:val="28"/>
        </w:rPr>
      </w:pPr>
      <w:r>
        <w:rPr>
          <w:sz w:val="28"/>
        </w:rPr>
        <w:t>______________ В.С. Луговой</w:t>
      </w:r>
    </w:p>
    <w:p>
      <w:pPr>
        <w:pStyle w:val="Normal"/>
        <w:shd w:fill="FFFFFF" w:val="clear"/>
        <w:ind w:left="7938" w:right="-31" w:hanging="0"/>
        <w:jc w:val="right"/>
        <w:rPr/>
      </w:pPr>
      <w:r>
        <w:rPr>
          <w:sz w:val="28"/>
        </w:rPr>
        <w:t>«13» октября 2011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для открытия лицевых счетов бюджетным учреждениям Елизаветовского сельского поселения, созданным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утем изменения типа существующих муниципальных учреждений Елизаветовского сельского поселения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27"/>
        <w:gridCol w:w="2466"/>
        <w:gridCol w:w="4135"/>
      </w:tblGrid>
      <w:tr>
        <w:trPr>
          <w:tblHeader w:val="true"/>
          <w:trHeight w:val="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Соглашения об открытии и ведении органами Федерального казначейства лицевых счетов для учета операций бюджетны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1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 и Отделение Федерального казначейства (по согласованию)</w:t>
            </w:r>
          </w:p>
        </w:tc>
      </w:tr>
      <w:tr>
        <w:trPr>
          <w:trHeight w:val="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гламента обмена информацией между Администрацией Елизаветовского сельского поселения и отделением Федерального казначе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1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 и Отделение Федерального казначейства (по согласованию)</w:t>
            </w:r>
          </w:p>
        </w:tc>
      </w:tr>
      <w:tr>
        <w:trPr>
          <w:trHeight w:val="8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организация подписания Соглашения и Регламента руководител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 и Отделение Федерального казначейства (по согласованию)</w:t>
            </w:r>
          </w:p>
        </w:tc>
      </w:tr>
      <w:tr>
        <w:trPr>
          <w:trHeight w:val="1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еоформление лицевых счетов бюджетны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Бюджетные учреждения Елизаветовского сельского поселения и Отделение Федерального казначейства (по согласованию)</w:t>
            </w:r>
          </w:p>
        </w:tc>
      </w:tr>
      <w:tr>
        <w:trPr>
          <w:trHeight w:val="1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ткрытии, закрытии лицевых счетов бюджетными учреждениями - главными распорядителями средств бюдж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дней с момента открытия, закрытия сче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Бюджетные учреждения Елизаветовского 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2:00Z</dcterms:created>
  <dc:creator>mash-buro-</dc:creator>
  <dc:description/>
  <cp:keywords/>
  <dc:language>en-US</dc:language>
  <cp:lastModifiedBy>SED</cp:lastModifiedBy>
  <cp:lastPrinted>2011-10-27T10:12:00Z</cp:lastPrinted>
  <dcterms:modified xsi:type="dcterms:W3CDTF">2011-10-04T10:30:00Z</dcterms:modified>
  <cp:revision>18</cp:revision>
  <dc:subject/>
  <dc:title>                                            </dc:title>
</cp:coreProperties>
</file>