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18"/>
        <w:pBdr>
          <w:bottom w:val="single" w:sz="6" w:space="1" w:color="000000"/>
        </w:pBdr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18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13 октября 2011 года                                                                                 № 13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Елизаветовка</w:t>
      </w:r>
    </w:p>
    <w:p>
      <w:pPr>
        <w:pStyle w:val="Normal"/>
        <w:ind w:left="-720" w:firstLine="540"/>
        <w:rPr/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за 9 месяцев 2011 год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еализации муниципальной долгосрочной целевой программы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Энергосбережение и повышение энергетической эффективности   на территории Елизаветовского сельского поселения на 2011 - 2015 год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 основании</w:t>
      </w:r>
      <w:r>
        <w:rPr>
          <w:color w:val="000000"/>
        </w:rPr>
        <w:t xml:space="preserve">  </w:t>
      </w:r>
      <w:r>
        <w:rPr>
          <w:bCs/>
          <w:sz w:val="28"/>
          <w:szCs w:val="28"/>
        </w:rPr>
        <w:t>Федерального закона от 06.10.2003 года  № 131-ФЗ «Об общих принципах организации местного самоуправления в Российской Федерации», постановления администрации  Елизаветовского сельского поселения от 27 мая 2011 года № 43 «</w:t>
      </w:r>
      <w:r>
        <w:rPr>
          <w:sz w:val="28"/>
          <w:szCs w:val="28"/>
        </w:rPr>
        <w:t xml:space="preserve">Об утверждении муниципальной долгосрочной целевой программы «Энергосбережение и повышение энергетической эффективности   на территории Елизаветовского сельского поселения на 2011 - 2015 год», </w:t>
      </w:r>
      <w:r>
        <w:rPr>
          <w:bCs/>
          <w:sz w:val="28"/>
          <w:szCs w:val="28"/>
        </w:rPr>
        <w:t>администрация Елизаветовского сельского поселения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Утвердить отчет за 9 месяцев 2011 года «О ходе реализации муниципальной долгосрочной целевой  программы  </w:t>
      </w:r>
      <w:r>
        <w:rPr>
          <w:sz w:val="28"/>
          <w:szCs w:val="28"/>
        </w:rPr>
        <w:t>«Энергосбережение и повышение энергетической эффективности   на территории Елизаветовского сельского поселения на 2011 - 2015 год»,</w:t>
      </w:r>
      <w:r>
        <w:rPr>
          <w:bCs/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обнародования и 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настоящего постановления возложить на главу Елизаветовского сельского поселения – В.С. Лугов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       В.С. Луговой</w:t>
      </w:r>
    </w:p>
    <w:p>
      <w:pPr>
        <w:pStyle w:val="Normal"/>
        <w:ind w:left="540"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540"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540"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540"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540"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5664" w:hanging="464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360" w:leader="none"/>
        </w:tabs>
        <w:ind w:left="5664" w:hanging="464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360" w:leader="none"/>
        </w:tabs>
        <w:ind w:left="5664" w:hanging="464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</w:t>
      </w:r>
    </w:p>
    <w:p>
      <w:pPr>
        <w:pStyle w:val="Normal"/>
        <w:tabs>
          <w:tab w:val="clear" w:pos="708"/>
          <w:tab w:val="left" w:pos="9360" w:leader="none"/>
        </w:tabs>
        <w:ind w:left="5300" w:hanging="464"/>
        <w:rPr/>
      </w:pPr>
      <w:r>
        <w:rPr>
          <w:sz w:val="28"/>
          <w:szCs w:val="28"/>
        </w:rPr>
        <w:t xml:space="preserve">      № </w:t>
      </w:r>
      <w:r>
        <w:rPr>
          <w:sz w:val="28"/>
          <w:szCs w:val="28"/>
        </w:rPr>
        <w:t xml:space="preserve">137 от 13 октября  2011 года   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ЗА 9 МЕСЯЦЕВ 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 НА ТЕРРИТОРИИ ЕЛИЗАВЕТОВСКОГО СЕЛЬСКОГО ПОСЕЛЕНИЯ НА 2011-2015 ГОД»</w:t>
      </w:r>
    </w:p>
    <w:p>
      <w:pPr>
        <w:pStyle w:val="Normal"/>
        <w:ind w:left="540"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нижение расходов бюджета Елизаветовского сельского поселения на оплату энергетических ресурсов, потребленных организациями бюджетной сфе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целями Программы являются снижение потерь тепловой и электрической энергии, воды и улучшение экологической сит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15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 в течение 9 месяцев 2011 года проводила работу с населением сельского поселения по пропаганде и  реализации мер, направленных на снижение пикового потребления электрической энергии (использование энергосберегающих ламп, приборов учета, более экономичных бытовых приборов, утепление); осуществляла контроль за нецелевым использованием и потерями энергоносителей в зданиях, принадлежащих администрации сельского поселения (отбор воды из системы отопления, протечки  и др.); осуществляла организацию режима работы энергопотребляющего оборудования, освещения на рабочем месте (выключение или перевод в режим «сна» компьютеров при простое); снижала  отопительную  нагрузку в зданиях в нерабочие  периоды; заменили 10 ламп уличного освещения на энегросберегающие и т.д.</w:t>
      </w:r>
    </w:p>
    <w:p>
      <w:pPr>
        <w:pStyle w:val="Normal"/>
        <w:ind w:left="540" w:hanging="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540"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540"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540"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540"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540"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540"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540"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right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оводимые администрацией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 в течение 9 месяцев 2011 год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97"/>
        <w:gridCol w:w="2615"/>
        <w:gridCol w:w="2211"/>
        <w:gridCol w:w="22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й эффек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, тыс.руб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ежима работ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потребляющего оборудования, освещения и водоснабжения (выключение или перевод в режим «сна» компьютеров при простое)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требления энергоресур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нецелевым использованием и потерями энергоносителей (отбор воды из системы отопления, протечки  и др.).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ления энергорес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 отопите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и в зданиях или отдельных помещениях в нерабочие  периоды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ления энергорес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системат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а  показателей энергопотребления в учреждениях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та используемых энергетических ресурсов, сбор и анализ информации об энергопотреблении организаций (зданий, строений, сооружений).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информации для оперативных действий, анализа энергопотреб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кальный учет расхода энергонос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я тепл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и за счет энергосберегающих мероприят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 установленных законодательством об энергосбережении и повышении энергетической эффективности требованиях, предъявляемых к собственникам жилых домов, пропаганда реализации мер, направленных на снижение пикового потребления электрической энергии население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жителей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 систем  уличного освещения  на  основе  энергоэкономичных осветительных  приборов, организация  локального освещения,  регулирование  яркости освещения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производилась по утвержденным лимитам. Администрацией произведена замена 10 ламп уличного освещения на энергосберегающие лампы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,4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В.С. Луговой</w:t>
      </w:r>
    </w:p>
    <w:sectPr>
      <w:headerReference w:type="defaul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7"/>
    <w:qFormat/>
    <w:rPr>
      <w:b/>
      <w:sz w:val="28"/>
      <w:szCs w:val="24"/>
      <w:lang w:val="ru-RU" w:bidi="ar-SA"/>
    </w:rPr>
  </w:style>
  <w:style w:type="character" w:styleId="3">
    <w:name w:val="Заголовок 3 Знак"/>
    <w:basedOn w:val="Style7"/>
    <w:qFormat/>
    <w:rPr>
      <w:sz w:val="28"/>
      <w:szCs w:val="24"/>
      <w:lang w:val="ru-RU" w:bidi="ar-SA"/>
    </w:rPr>
  </w:style>
  <w:style w:type="character" w:styleId="4">
    <w:name w:val="Заголовок 4 Знак"/>
    <w:basedOn w:val="Style7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7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7"/>
    <w:qFormat/>
    <w:rPr>
      <w:b/>
      <w:sz w:val="24"/>
      <w:szCs w:val="24"/>
      <w:lang w:val="ru-RU" w:bidi="ar-SA"/>
    </w:rPr>
  </w:style>
  <w:style w:type="character" w:styleId="7">
    <w:name w:val="Заголовок 7 Знак"/>
    <w:basedOn w:val="Style7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7"/>
    <w:qFormat/>
    <w:rPr>
      <w:sz w:val="28"/>
      <w:lang w:val="ru-RU" w:bidi="ar-SA"/>
    </w:rPr>
  </w:style>
  <w:style w:type="character" w:styleId="Style8">
    <w:name w:val="Основной текст с отступом Знак"/>
    <w:basedOn w:val="Style7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сноски Знак"/>
    <w:basedOn w:val="Style7"/>
    <w:qFormat/>
    <w:rPr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2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7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2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32">
    <w:name w:val="Основной текст 3 Знак"/>
    <w:basedOn w:val="Style7"/>
    <w:qFormat/>
    <w:rPr>
      <w:b/>
      <w:sz w:val="28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  <w:lang w:bidi="ar-SA"/>
    </w:rPr>
  </w:style>
  <w:style w:type="character" w:styleId="Style14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Postbody2">
    <w:name w:val="postbody2"/>
    <w:basedOn w:val="Style7"/>
    <w:qFormat/>
    <w:rPr>
      <w:sz w:val="24"/>
      <w:szCs w:val="24"/>
    </w:rPr>
  </w:style>
  <w:style w:type="character" w:styleId="BodyText21">
    <w:name w:val="Body Text 2.Основной текст 1 Знак"/>
    <w:basedOn w:val="Style7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">
    <w:name w:val=" 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44:00Z</dcterms:created>
  <dc:creator>lukashov</dc:creator>
  <dc:description/>
  <cp:keywords/>
  <dc:language>en-US</dc:language>
  <cp:lastModifiedBy>ESP</cp:lastModifiedBy>
  <cp:lastPrinted>2011-10-14T11:43:00Z</cp:lastPrinted>
  <dcterms:modified xsi:type="dcterms:W3CDTF">2011-10-17T05:51:00Z</dcterms:modified>
  <cp:revision>13</cp:revision>
  <dc:subject/>
  <dc:title>УТВЕРЖДЕНА</dc:title>
</cp:coreProperties>
</file>