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ЗОВСКОГО  РАЙОНА   РОСТОВСКОЙ 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</w:t>
      </w:r>
      <w:r>
        <w:rPr/>
        <w:t>03 октября 2011 года                                                       №   1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. Елизаветовка                                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долгосрочных муниципальных програм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06.10.2003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№ 42 от 17 июня 2010 года  «</w:t>
      </w:r>
      <w:r>
        <w:rPr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реестр долгосрочных муниципальных программ Елизаветовского сельского поселения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бнародов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В.С. Луговой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2  от  03 октября  2011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х муниципальн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Обеспечение  безопасности дорожного движения в Елизаветовском сельском поселении в 2012-2014 г.г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«Благоустройство и озеленение населенных пунктов на территории Елизаветовского сельского поселения на 2012-201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«Противодействие экстремизму на территории Елизаветовского сельского поселения на 2012-201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kern w:val="2"/>
          <w:sz w:val="30"/>
          <w:szCs w:val="30"/>
        </w:rPr>
        <w:t>«Профилактика терроризма, а также минимизация и (или) ликвидации последствий проявлений терроризма на территории  Елизаветовского сельского поселения на 2012-2014 годы»;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kern w:val="2"/>
          <w:sz w:val="30"/>
          <w:szCs w:val="30"/>
        </w:rPr>
        <w:t>5.</w:t>
      </w:r>
      <w:r>
        <w:rPr>
          <w:rFonts w:cs="Times New Roman" w:ascii="Times New Roman" w:hAnsi="Times New Roman"/>
          <w:b w:val="false"/>
          <w:sz w:val="28"/>
        </w:rPr>
        <w:t xml:space="preserve"> «Развитие муниципальной службы в Елизаветовском сельском поселении  на 2012 – 2014 гг.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«Энергосбережение и повышение энергетической эффективности на территории Елизаветовского сельского поселения  на 2011 – 2015 гг.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. «Чистая вода на 2011 – 2015 гг.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Глава Елизаветов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:                                 В.С. Луговой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9:00Z</dcterms:created>
  <dc:creator>RayFO_8</dc:creator>
  <dc:description/>
  <cp:keywords/>
  <dc:language>en-US</dc:language>
  <cp:lastModifiedBy>ESP</cp:lastModifiedBy>
  <cp:lastPrinted>2011-10-17T10:42:00Z</cp:lastPrinted>
  <dcterms:modified xsi:type="dcterms:W3CDTF">2011-10-17T06:42:00Z</dcterms:modified>
  <cp:revision>13</cp:revision>
  <dc:subject/>
  <dc:title>                  ФИНАНСОВЫЙ ОТДЕЛ</dc:title>
</cp:coreProperties>
</file>