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3 сентября  2011 года                                                        № 124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требованиях к плану финансово-хозяйственн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ых бюджетных учреждений культур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Плана мероприятий администрации Елизаветовского сельского поселения по реализации Федерального закона от 08.05.2010 № 83-ФЗ                 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Елизаветовского сельского поселения от 28.01.2011 № 9/1, администрация Елизавет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ребования к плану финансово-хозяйственной деятельности муниципальных учреждений культуры в соответствии с Приказом Минфина РФ от 28.07.2010 № 81н "О требованиях к плану финансово-хозяйственной деятельности государственного (муниципального) учреждения" в отношении бюджетных учреждений по которым принято решение о представлении им субсидий из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Елизаветовского сельского поселения, осуществляющей функции и полномочия учредителя, обеспечить определение порядков составления Плана финансово-хозяйственной деятельности в отношении учреждений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28.07.2010 № 81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с момента его подписания и подлежит размещению на официальном сайте Елизаветовского сельского поселения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shd w:fill="FFFFFF" w:val="clear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252;fld=134;dst=100028" TargetMode="External"/><Relationship Id="rId3" Type="http://schemas.openxmlformats.org/officeDocument/2006/relationships/hyperlink" Target="consultantplus://offline/main?base=LAW;n=100347;fld=134;dst=3145" TargetMode="External"/><Relationship Id="rId4" Type="http://schemas.openxmlformats.org/officeDocument/2006/relationships/hyperlink" Target="consultantplus://offline/main?base=LAW;n=105099;fld=134" TargetMode="External"/><Relationship Id="rId5" Type="http://schemas.openxmlformats.org/officeDocument/2006/relationships/hyperlink" Target="http://www.elizavetovskoe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Милютинский РайФО</dc:creator>
  <dc:description/>
  <cp:keywords/>
  <dc:language>en-US</dc:language>
  <cp:lastModifiedBy>SED</cp:lastModifiedBy>
  <cp:lastPrinted>2011-09-29T18:28:00Z</cp:lastPrinted>
  <dcterms:modified xsi:type="dcterms:W3CDTF">2011-10-02T10:10:00Z</dcterms:modified>
  <cp:revision>8</cp:revision>
  <dc:subject/>
  <dc:title/>
</cp:coreProperties>
</file>