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 ЕЛИЗАВЕТОВСКОГО  СЕЛЬСКОГО ПОСЕЛЕНИЯ</w:t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АЗОВСКОГО  РАЙОНА   РОСТОВСКОЙ 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0 сентября  2011 года                                                      №  12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с. Елизаветовка                                </w:t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зработке  долгосрочной муниципальной 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ветовского  сельского поселения «Благоустройство и озеленение населенных пунктов на территории Елизаветов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 2012 – 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 Федеральным законом  № 131 - ФЗ от 06.10.2003 года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ешения Собрания депутатов Елизаветовского сельского поселения № 85 от 13.04.2011 года «Об утверждении Примерных правил благоустройства, уборки и санитарного содержания территории Елизаветовского сельского поселения»,   Постановление Администрации Елизаветовского сельского поселения № 42 от 17 июня 2010 года  «</w:t>
      </w:r>
      <w:r>
        <w:rPr>
          <w:sz w:val="28"/>
          <w:szCs w:val="28"/>
        </w:rPr>
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ектору экономики и финанс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работать долгосрочную муниципальную программу Елизаветовского  сельского поселения «Благоустройство и озеленение населенных пунктов на территории Елизаветовского сельского поселения на  2012 – 2014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лгосрочную муниципальную программу  Елизаветовского сельского поселения, «Благоустройство и озеленение населенных пунктов на территории Елизаветовского сельского поселения на  2012 – 2014 годы», внести в реестр  муниципальных долгосрочных  программ.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before="150" w:after="150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подписания и 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, за исполнением настоящего постановления, возложить на главу Елизаветовского сельского поселения – Луговог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              В.С. Луговой   </w:t>
      </w:r>
    </w:p>
    <w:sectPr>
      <w:type w:val="nextPage"/>
      <w:pgSz w:w="11906" w:h="16838"/>
      <w:pgMar w:left="1134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2:00Z</dcterms:created>
  <dc:creator>1</dc:creator>
  <dc:description/>
  <cp:keywords/>
  <dc:language>en-US</dc:language>
  <cp:lastModifiedBy>SED</cp:lastModifiedBy>
  <cp:lastPrinted>2011-09-21T15:23:00Z</cp:lastPrinted>
  <dcterms:modified xsi:type="dcterms:W3CDTF">2011-10-02T09:56:00Z</dcterms:modified>
  <cp:revision>12</cp:revision>
  <dc:subject/>
  <dc:title>Глава Елизаветовского сельского поселения</dc:title>
</cp:coreProperties>
</file>