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b/>
          <w:b/>
        </w:rPr>
      </w:pPr>
      <w:r>
        <w:rPr>
          <w:b/>
        </w:rPr>
        <w:t>АЗОВСКОГО  РАЙОНА   РОСТОВСКОЙ 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 </w:t>
      </w:r>
      <w:r>
        <w:rPr/>
        <w:t>20 сентября 2011 года                                                       № 1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с. Елизаветовка                                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долгосрочно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 сельского поселения «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 движения в Елизаветовск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в 2012-2014 г.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еализацией Федерального закона  № 196 – ФЗ от 10.12.1995 года «О безопасности дорожного движения, Федерального закона № 257-ФЗ от 08.11.2007 года «Об автомобильных дорогах и дорожной деятельности в Российской Федерации», </w:t>
      </w:r>
      <w:r>
        <w:rPr>
          <w:bCs/>
          <w:sz w:val="28"/>
          <w:szCs w:val="28"/>
        </w:rPr>
        <w:t>Постановление Администрации Елизаветовского сельского поселения № 42 от 17 июня 2010 года  «</w:t>
      </w:r>
      <w:r>
        <w:rPr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ектору экономики и финан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ать долгосрочную муниципальную программу Елизаветовского сельского поселения «Обеспечение безопасности дорожного движения в Елизаветовском сельском поселении в 2012-2014 г.г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лгосрочную муниципальную программу Елизаветовского сельского поселения «Обеспечение безопасности дорожного движения в Елизаветовском сельском поселении в 2012-2014 г.г.» внести в реестр долгосрочных муниципальных программ.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бнародования и 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, за исполнением настоящего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В.С. Луговой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6:00Z</dcterms:created>
  <dc:creator>RayFO_8</dc:creator>
  <dc:description/>
  <cp:keywords/>
  <dc:language>en-US</dc:language>
  <cp:lastModifiedBy>SED</cp:lastModifiedBy>
  <cp:lastPrinted>2011-10-02T18:39:00Z</cp:lastPrinted>
  <dcterms:modified xsi:type="dcterms:W3CDTF">2011-09-29T11:37:00Z</dcterms:modified>
  <cp:revision>5</cp:revision>
  <dc:subject/>
  <dc:title>                  ФИНАНСОВЫЙ ОТДЕЛ</dc:title>
</cp:coreProperties>
</file>