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 ЕЛИЗАВЕТ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20 сентября  2011 года                                             №  119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. Елизаветовк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 долгосрочно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, а также минимизация и (или) ликвидация последствий проявлений терроризма на территории Елизавет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2-2014 годы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а Президента Российской Федерации от 15.06.2006. № 116 «О мерах по противодействию терроризму», </w:t>
      </w:r>
      <w:r>
        <w:rPr>
          <w:rFonts w:cs="Times New Roman" w:ascii="Times New Roman" w:hAnsi="Times New Roman"/>
          <w:bCs/>
        </w:rPr>
        <w:t>Постановление Администрации Елизаветовского сельского поселения № 42 от 17 июня 2010 года  «</w:t>
      </w:r>
      <w:r>
        <w:rPr>
          <w:rFonts w:cs="Times New Roman" w:ascii="Times New Roman" w:hAnsi="Times New Roman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дминистрация Елизаветовского сельского поселения постановляет: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ектору экономики и финан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долгосрочную муниципальную программу «Профилактика терроризма, а также минимизация и (или) ликвидация последствий проявления терроризма на территории Елизаветовского сельского поселения на 2012 – 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госрочную муниципальную программу  Елизаветовского сельского поселения «Профилактика терроризма, а также минимизация и (или) ликвидация последствий проявления терроризма на территории Елизаветовского сельского поселения на 2012 – 2014 годы», внести в реестр  муниципальных долгосрочных  программ.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150" w:after="15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 момента подпис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, за исполнением настоящего распоряж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Глава Елизаветовского </w:t>
      </w:r>
    </w:p>
    <w:p>
      <w:pPr>
        <w:pStyle w:val="Heading"/>
        <w:tabs>
          <w:tab w:val="clear" w:pos="720"/>
          <w:tab w:val="left" w:pos="7980" w:leader="none"/>
        </w:tabs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сельского поселения:                         В.С. Луговой </w:t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1:00Z</dcterms:created>
  <dc:creator>1</dc:creator>
  <dc:description/>
  <cp:keywords/>
  <dc:language>en-US</dc:language>
  <cp:lastModifiedBy>SED</cp:lastModifiedBy>
  <cp:lastPrinted>2011-09-30T18:00:00Z</cp:lastPrinted>
  <dcterms:modified xsi:type="dcterms:W3CDTF">2011-10-02T09:52:00Z</dcterms:modified>
  <cp:revision>9</cp:revision>
  <dc:subject/>
  <dc:title>Глава Елизаветовского сельского поселения</dc:title>
</cp:coreProperties>
</file>