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20 сентября  2011 года                                             №  118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зработке  муниципальной  долгосрочной программы «Противодействие экстремизму на территории Елиза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4 годы» и создании комиссии по противодействию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Елизаветовского сельского поселения»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эффективного исполнения законодательства о межнациональных отношениях и противодействия экстремизму на территории Муниципального образования «Елизаветовское сельское поселение», на основании п. 7.1, ст.14, 131-ФЗ от 06.10.2003г. «Об общих принципах организации местного самоуправления в Российской Федерации», ст. 3, ст. 4, 114-ФЗ от 25.07.2002г. «О противодействии экстремисткой деятельности», </w:t>
      </w:r>
      <w:r>
        <w:rPr>
          <w:bCs/>
          <w:sz w:val="28"/>
          <w:szCs w:val="28"/>
        </w:rPr>
        <w:t>Постановление Администрации Елизаветовского сельского поселения № 42 от 17 июня 2010 года  «</w:t>
      </w:r>
      <w:r>
        <w:rPr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Елизаветовского сельского поселения постановляет: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ектору экономики и финан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ать муниципальную долгосрочную программу «Противодействие экстремизму на территории Елизаветовского сельского поселения на 2012 – 2014 годы» и создать комиссию по противодействию экстремизма на территории Елизаветов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ую долгосрочную целевую программу  Елизаветовского сельского поселения «Противодействие экстремизму на территории Елизаветовского сельского поселения на 2012 – 2014 годы» и создать комиссию по противодействию экстремизма на территории Елизаветовского сельского поселения», внести в реестр  муниципальных долгосрочных целевых программ.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150" w:after="150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вступает в силу с момента подпис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, за исполнением настоящего распоряж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Глава Елизаветовского </w:t>
      </w:r>
    </w:p>
    <w:p>
      <w:pPr>
        <w:pStyle w:val="Heading"/>
        <w:tabs>
          <w:tab w:val="clear" w:pos="720"/>
          <w:tab w:val="left" w:pos="7980" w:leader="none"/>
        </w:tabs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сельского поселения:                         В.С. Луговой</w:t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5:00Z</dcterms:created>
  <dc:creator>1</dc:creator>
  <dc:description/>
  <cp:keywords/>
  <dc:language>en-US</dc:language>
  <cp:lastModifiedBy>SED</cp:lastModifiedBy>
  <cp:lastPrinted>2011-09-21T15:23:00Z</cp:lastPrinted>
  <dcterms:modified xsi:type="dcterms:W3CDTF">2011-10-02T09:46:00Z</dcterms:modified>
  <cp:revision>6</cp:revision>
  <dc:subject/>
  <dc:title>Глава Елизаветовского сельского поселения</dc:title>
</cp:coreProperties>
</file>