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9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0 сентября 2011 года                                                            №  117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ечня сведений, которые должны содержатьс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четах о результатах деятельности муниципальных бюджетны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й культуры Елизаветовского сельского поселения  и об использовании закрепленного за ними муниципального имущест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-851" w:firstLine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8.05.2010 г.  № 83-ФЗ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7 статьи 9.2 Федерального закона от 12.01.1996 года № 7 – ФЗ «О некоммерческих  организациях», пунктом 5 Плана мероприятий администрации Елизаветовского сельского поселения по реализации Федерального закона № 83-ФЗ, утвержденного постановлением администрации Елизаветовского сельского поселения от 28.01.2011 г. № 9/1, администрация Елизаветовского сельского поселения постановляет:</w:t>
      </w:r>
    </w:p>
    <w:p>
      <w:pPr>
        <w:pStyle w:val="Normal"/>
        <w:shd w:fill="FFFFFF" w:val="clear"/>
        <w:spacing w:lineRule="auto" w:line="240" w:before="15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становить Перечень сведений, которые должны содержаться в отчетах о результатах деятельности муниципальных бюджетных учреждений культуры  Елизаветовского сельского поселения и об использовании закрепленного за ними муниципального имущества согласно приложению.</w:t>
      </w:r>
    </w:p>
    <w:p>
      <w:pPr>
        <w:pStyle w:val="Normal"/>
        <w:shd w:fill="FFFFFF" w:val="clear"/>
        <w:spacing w:lineRule="auto" w:line="240" w:before="150" w:after="15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вступает в силу с момента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, за выполнением постановления, возложить на главу Елизаветовского сельского поселения – В.С. Лугово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67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7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67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 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 Елизаветовского </w:t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9.2011 г. № 1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54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54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сведений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должны содержаться в отчетах о результатах деятельности муниципальных бюджетных учреждений культуры Елизаветовского сельского поселения и об использовании закрепленного за ними муниципального имущества</w:t>
      </w:r>
    </w:p>
    <w:p>
      <w:pPr>
        <w:pStyle w:val="Normal"/>
        <w:shd w:fill="FFFFFF" w:val="clear"/>
        <w:spacing w:lineRule="auto" w:line="240" w:before="0" w:after="0"/>
        <w:ind w:left="-120" w:right="158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20" w:right="158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hd w:fill="FFFFFF" w:val="clear"/>
        <w:spacing w:lineRule="auto" w:line="240" w:before="150" w:after="150"/>
        <w:ind w:left="-108" w:firstLine="8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услуг (работ), которые оказываются потребителям за плату                в случаях, предусмотренных нормативными правовыми (правовыми) актами              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штатных единиц учреждения (указываются данные                        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разделе 2 «Результат деятельности учреждения» указываются: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е (увеличение, уменьшение) балансовой (остаточной) стоимости нефинансовых активов относительно предыдущего отчетного года   (в процентах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сумма выставленных требований в возмещение ущерба 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бюджет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 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ны (тарифы) на платные услуги (работы), оказываемые потребителям    (в динамике в течение отчетного периода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жалоб потребителей и принятые по результатам                            их рассмотрения меры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е и автономное учреждения дополнительно указывают: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Раздел 2 «Результат деятельности учреждения» учреждение включает информацию об осуществлении им полномочий администрации Елизаветовского сельского поселения, осуществляющей функции 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Раздел 2 «Результат деятельности учреждения» по решению администрации Елизаветовского сельского поселения, осуществляющей функции и полномочия учредителя, может включать также иные сведения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В разделе 3 «Об использовании имущества, закрепленного                           за учреждением» учреждениями указываются на начало и конец отчетного года: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площадь объектов недвижимого имущества, находящегося  у учреждения на праве оперативного управления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объектов недвижимого имущества, находящегося  у учреждения на праве оперативного управления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м средств, полученных в отчетном году от распоряжения                                  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            от платных услуг и иной приносящей доход деятельности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аздел 3 «Об использовании имущества, закрепленного за автономным учреждением» составляется автономным учреждением в порядке и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 от 18.10.2007 № 68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3 «Об использовании имущества, закрепленного за учреждением» по решению администрации Елизаветовского сельского поселения, осуществляющей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чет муниципальных бюджетных учреждений культуры утверждается руководителем учреждения и представляется в администрацию Елизаветовского сельского поселения на согласование, в порядке и в сроки, установленные администрац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pStyle w:val="Style19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В.С. Луговой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1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Fontstyle13">
    <w:name w:val="fontstyle13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Verdana" w:hAnsi="Verdan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150" w:after="150"/>
      <w:ind w:firstLine="180"/>
    </w:pPr>
    <w:rPr>
      <w:rFonts w:ascii="Verdana" w:hAnsi="Verdan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50" w:after="150"/>
      <w:ind w:firstLine="180"/>
    </w:pPr>
    <w:rPr>
      <w:rFonts w:ascii="Verdana" w:hAnsi="Verdan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2:00Z</dcterms:created>
  <dc:creator>Администрация Селивановского сп</dc:creator>
  <dc:description/>
  <cp:keywords/>
  <dc:language>en-US</dc:language>
  <cp:lastModifiedBy>SED</cp:lastModifiedBy>
  <cp:lastPrinted>2011-09-30T17:58:00Z</cp:lastPrinted>
  <dcterms:modified xsi:type="dcterms:W3CDTF">2011-10-02T09:40:00Z</dcterms:modified>
  <cp:revision>14</cp:revision>
  <dc:subject/>
  <dc:title/>
</cp:coreProperties>
</file>