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5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5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9 августа  2011 года                                                                 № 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ценки эффективности предоставляемых </w:t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 по местным налог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остовской области от 13.05.2010 N 305 "О Порядке оценки обоснованности и эффективности налоговых льгот, установленных законодательством Ростовской области" и в целях определения обоснованности и эффективности предоставления льготного налогообложения, администрация Елизавет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 оценки обоснованности и эффективности льгот по местным налогам согласно прилож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вы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В.С. Лугово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Calibri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изаветовского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8.2011 г.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ОБОСНОВАННОСТИ И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 ПО МЕСТНЫМ НАЛОГ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обоснованности и эффективности налоговых льгот проводится ежегодно администрацией Елизаветовского сельского поселения в срок до 1 июля следующего за отчетным г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основанности и эффективности налоговых льгот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Елизавет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умма дополнительных фактических поступлений налогов и сборов в бюджет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работ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налоговую льготу, экономическая эффективность установленных налоговых льгот признается отриц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обоснованности и эффективности налоговых льгот основывается на данных статистической, налоговой, финансовой отчетности и иной информации отдела государственной статистики г. Азова, Межрайонной ИФНС России N 18 по Ростовской области, налогоплательщиков, пользующихся налоговыми льго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информации, необходимой для проведения оценки обоснованности и эффективности налоговых льгот, осуществляется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я о результатах проведения оценки обоснованности и эффективности налоговых льгот ежегодно размещаются на официальном интернет-сайте администрации Елизавет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Елизаветовского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>В.С. Луг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46:00Z</dcterms:created>
  <dc:creator>SED</dc:creator>
  <dc:description/>
  <cp:keywords/>
  <dc:language>en-US</dc:language>
  <cp:lastModifiedBy>ESP</cp:lastModifiedBy>
  <cp:lastPrinted>2011-07-18T11:35:00Z</cp:lastPrinted>
  <dcterms:modified xsi:type="dcterms:W3CDTF">2011-08-29T04:59:00Z</dcterms:modified>
  <cp:revision>7</cp:revision>
  <dc:subject/>
  <dc:title>РОССИЙСКАЯ ФЕДЕРАЦИЯ</dc:title>
</cp:coreProperties>
</file>