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9 августа  2011 года                                                                     №  102</w:t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 xml:space="preserve">Об утверждении Порядка применения в 2011 году 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>бюджетной классификации Российской Федерации в части,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 xml:space="preserve">относящейся к расходам бюджета Елизаветовского сельского поселения 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szCs w:val="28"/>
          <w:lang w:eastAsia="ru-RU"/>
        </w:rPr>
      </w:pPr>
      <w:r>
        <w:rPr>
          <w:iCs/>
          <w:szCs w:val="28"/>
        </w:rPr>
        <w:t>Азовского района</w:t>
      </w:r>
    </w:p>
    <w:p>
      <w:pPr>
        <w:pStyle w:val="Normal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оответствии со статьей 9 и положениями главы 4 Бюджетного кодекса Российской Федерации, в целях реализации бюджетных полномочий Елизаветовского сельского поселения, администрация Елизаветовского сельского поселения постано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</w:rPr>
        <w:t xml:space="preserve">Утвердить Порядок применения в 2011 году бюджетной классификации Российской Федерации в части, относящейся к расходам бюджета Елизаветовского сельского поселения Азовского района, согласно Приложению. 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/>
      </w:pPr>
      <w:r>
        <w:rPr>
          <w:szCs w:val="28"/>
        </w:rPr>
        <w:t>2. Постановление вступает в силу с момента подписания и распространяется на правоотношения, возникшие с 01.01.2011 года.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Контроль, за вы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Елизаветовского</w:t>
      </w:r>
    </w:p>
    <w:p>
      <w:pPr>
        <w:pStyle w:val="Normal"/>
        <w:rPr>
          <w:szCs w:val="28"/>
          <w:lang w:eastAsia="ja-JP"/>
        </w:rPr>
      </w:pPr>
      <w:r>
        <w:rPr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ind w:left="540" w:hanging="0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/>
      </w:pPr>
      <w:r>
        <w:rPr>
          <w:szCs w:val="28"/>
          <w:lang w:eastAsia="ru-RU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 xml:space="preserve">администрации Елизаветовского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 29 августа 2011 г. №</w:t>
      </w:r>
      <w:bookmarkStart w:id="0" w:name="_GoBack"/>
      <w:bookmarkEnd w:id="0"/>
      <w:r>
        <w:rPr>
          <w:szCs w:val="28"/>
        </w:rPr>
        <w:t xml:space="preserve">  1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нения в 2011 году бюджетной классификации Российской Федерации в части, относящейся к расходам бюджета Елизаветовского сельского поселения А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Глава 1. Общие положения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1. Настоящий Порядок применения в 2011 году бюджетной классификации Российской Федерации в части, относящейся к расходам, осуществляемых за счет средств бюджета Елизаветовского сельского поселения Азовского района (далее - Порядок), разработан в соответствии со статьей 9 и положениями главы 4 Бюджетного кодекса Российской Федераци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2. Порядок устанавливает правила применения бюджетной классификации Российской Федерации в части, относящейся к бюджету Елизаветовского сельского поселения Азовского района, участниками бюджетного процесса Елизаветовского сельского поселения и включает в себя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тнесение расходов бюджета Елизаветовского сельского поселения Азовского района на соответствующие целевые статьи классификации расходов бюджетов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тнесение расходов бюджета сельского поселения на соответствующие виды расходов классификации расходов бюджето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Глава 2. Отнесение расходов, осуществляемых за счет средств бюджета сельского поселения на соответствующие целевые статьи классификации расходов бюджетов</w:t>
      </w:r>
    </w:p>
    <w:p>
      <w:pPr>
        <w:pStyle w:val="Normal"/>
        <w:ind w:firstLine="840"/>
        <w:rPr/>
      </w:pPr>
      <w:r>
        <w:rPr>
          <w:szCs w:val="28"/>
          <w:lang w:eastAsia="ru-RU"/>
        </w:rPr>
        <w:t>2.1. Целевая статья 0010000 «Руководство и управление в сфере установленных функций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2. Целевая статья 0013600 «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предоставление субвенций бюджетам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ступление субвенций на указанные цели отражается по соответствующим кодам вида доходов 000 2 02 03015 00 0000 151 "Субвенции бюджетам на осуществление первичного воинского учета на территориях, где отсутствуют военные комиссариаты"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840"/>
        <w:rPr/>
      </w:pPr>
      <w:r>
        <w:rPr>
          <w:szCs w:val="28"/>
          <w:lang w:eastAsia="ru-RU"/>
        </w:rPr>
        <w:t>2.3.Целевая статья 0020000 «Руководство и управление в сфере установленных функций органов государственной власти субъектов РФ и органов местного самоуправления».</w:t>
      </w:r>
    </w:p>
    <w:p>
      <w:pPr>
        <w:pStyle w:val="Normal"/>
        <w:tabs>
          <w:tab w:val="clear" w:pos="708"/>
          <w:tab w:val="left" w:pos="980" w:leader="none"/>
        </w:tabs>
        <w:ind w:firstLine="840"/>
        <w:jc w:val="both"/>
        <w:rPr/>
      </w:pPr>
      <w:r>
        <w:rPr>
          <w:szCs w:val="28"/>
          <w:lang w:eastAsia="ru-RU"/>
        </w:rPr>
        <w:t>По данной целевой статье отражаются расходы на содержание и обеспечение деятельности муниципального органа сельского поселения.</w:t>
      </w:r>
    </w:p>
    <w:p>
      <w:pPr>
        <w:pStyle w:val="Normal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 Целевая статья 0020300 «Глава муниципального образования».</w:t>
      </w:r>
    </w:p>
    <w:p>
      <w:pPr>
        <w:pStyle w:val="Normal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данной целевой статье отражаются расходы на оплату руда с учетом начислений главы сельского поселения.</w:t>
      </w:r>
    </w:p>
    <w:p>
      <w:pPr>
        <w:pStyle w:val="Normal"/>
        <w:tabs>
          <w:tab w:val="clear" w:pos="708"/>
          <w:tab w:val="left" w:pos="980" w:leader="none"/>
        </w:tabs>
        <w:ind w:firstLine="840"/>
        <w:jc w:val="both"/>
        <w:rPr/>
      </w:pPr>
      <w:r>
        <w:rPr>
          <w:szCs w:val="28"/>
          <w:lang w:eastAsia="ru-RU"/>
        </w:rPr>
        <w:t>2.5. Целевая статья 0020400 «Центральный аппарат».</w:t>
      </w:r>
    </w:p>
    <w:p>
      <w:pPr>
        <w:pStyle w:val="Normal"/>
        <w:tabs>
          <w:tab w:val="clear" w:pos="708"/>
          <w:tab w:val="left" w:pos="980" w:leader="none"/>
        </w:tabs>
        <w:ind w:firstLine="840"/>
        <w:jc w:val="both"/>
        <w:rPr/>
      </w:pPr>
      <w:r>
        <w:rPr>
          <w:szCs w:val="28"/>
          <w:lang w:eastAsia="ru-RU"/>
        </w:rPr>
        <w:t>По данной целевой статье отражаются расходы на обеспечение выполнение функций аппарата исполнительных органов власт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ind w:firstLine="840"/>
        <w:jc w:val="both"/>
        <w:rPr/>
      </w:pPr>
      <w:r>
        <w:rPr>
          <w:szCs w:val="28"/>
          <w:lang w:eastAsia="ru-RU"/>
        </w:rPr>
        <w:t>2.6. Целевая статья 0900000 «</w:t>
      </w:r>
      <w:r>
        <w:rPr>
          <w:color w:val="000000"/>
          <w:szCs w:val="28"/>
        </w:rPr>
        <w:t xml:space="preserve">Реализация государственной политики в </w:t>
      </w:r>
      <w:r>
        <w:rPr>
          <w:szCs w:val="28"/>
        </w:rPr>
        <w:tab/>
      </w:r>
      <w:r>
        <w:rPr>
          <w:color w:val="000000"/>
          <w:szCs w:val="28"/>
        </w:rPr>
        <w:t>1</w:t>
      </w:r>
      <w:r>
        <w:rPr>
          <w:szCs w:val="28"/>
        </w:rPr>
        <w:tab/>
      </w:r>
      <w:r>
        <w:rPr>
          <w:color w:val="000000"/>
          <w:szCs w:val="28"/>
        </w:rPr>
        <w:t>13</w:t>
      </w:r>
      <w:r>
        <w:rPr>
          <w:szCs w:val="28"/>
        </w:rPr>
        <w:tab/>
      </w:r>
      <w:r>
        <w:rPr>
          <w:color w:val="000000"/>
          <w:szCs w:val="28"/>
        </w:rPr>
        <w:t>0900000</w:t>
      </w:r>
      <w:r>
        <w:rPr>
          <w:szCs w:val="28"/>
        </w:rPr>
        <w:tab/>
      </w:r>
      <w:r>
        <w:rPr>
          <w:color w:val="000000"/>
          <w:szCs w:val="28"/>
        </w:rPr>
        <w:t>2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области приватизации и управления государственной и муниципальной </w:t>
      </w:r>
      <w:r>
        <w:rPr>
          <w:szCs w:val="28"/>
        </w:rPr>
        <w:tab/>
      </w:r>
      <w:r>
        <w:rPr>
          <w:color w:val="000000"/>
          <w:szCs w:val="28"/>
        </w:rPr>
        <w:t>собственностью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реализацию государственной политики в области приватизации и управления государственной собственностью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2.7. Целевая статья 0900200 «Оценка недвижимости, признание прав и регулирование отношений по государственной и муниципальной собственности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 xml:space="preserve">По данной целевой статье отражаются расходы по управлению государственным имуществом, связанные с оценкой недвижимости, признанием прав и регулированием отношений по государственной и муниципальной собственности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8. Целевая статья 2190000 «Мероприятия по гражданской обороне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проведение мероприятий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2.9. Целевая статья 2190100 «Подготовка населения и организаций к действиям в чрезвычайной ситуации в мирное и военное время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По данной целевой статье отражаются расходы на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обеспечение готовности к применению защитных сооружений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закупку и содержание средств индивидуальной защиты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создание, модернизацию и содержание систем оповещения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10 Целевая статья 3020000 «Поисковые и аварийно-спасательные учреждения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11. Целевая статья 3029900 «Обеспечение деятельности подведомствен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По данной целевой статье отражаются расходы бюджета сельского поселения по переданным полномочиям в муниципальный район, согласно заключенным соглашениям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2.12. Целевая статья 4400000 «Учреждения культуры и мероприятия в сфере культуры и кинематографии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домов культуры и други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2.13. Целевая статья 4409900 «Обеспечение деятельности подведомствен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бюджета сельского поселения на содержание и обеспечение деятельности дома культуры и сельского клуб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2.14. Целевая статья 4420000 «Библиотеки» и целевая статья 4429900 «Обеспечение деятельности подведомствен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 данным целевым статьям отражаются расходы на содержание и обеспечение деятельности библиотек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15. Целевая статья 5120000 «Физкультурно-оздоровительная работа и спортивные мероприятия» и целевая статья 5129700 «Мероприятия в области здравоохранения, спорта и физической культуры, туризма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 данным целевым статьям отражаются расходы на оздоровительные мероприятия в области спорта и физической культуры, а также расходы на проведение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16. Целевая статья 5210000 «Межбюджетные трансферты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бюджета сельского поселения, произведенные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17. Целевая статья 5210100 «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 и целевая статья 5210102 «Субсидии в целях софинансирования особо важных и (или) контролируемых Администрацией Ростовской области объектов и направлений расходования средств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По данным целевым статьям отражаются расходы бюджета сельского поселения по переданным полномочиям в муниципальный район, согласно заключенным соглашениям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ind w:firstLine="840"/>
        <w:jc w:val="both"/>
        <w:rPr>
          <w:color w:val="000000"/>
          <w:szCs w:val="28"/>
          <w:highlight w:val="yellow"/>
        </w:rPr>
      </w:pPr>
      <w:r>
        <w:rPr>
          <w:szCs w:val="28"/>
        </w:rPr>
        <w:t>2.18. Целевая статья 5210200 «</w:t>
      </w:r>
      <w:r>
        <w:rPr>
          <w:color w:val="000000"/>
          <w:szCs w:val="28"/>
        </w:rPr>
        <w:t>Субвенции бюджетам муниципальных</w:t>
      </w:r>
      <w:r>
        <w:rPr>
          <w:szCs w:val="28"/>
        </w:rPr>
        <w:tab/>
        <w:tab/>
      </w:r>
      <w:r>
        <w:rPr>
          <w:color w:val="000000"/>
          <w:szCs w:val="28"/>
        </w:rPr>
        <w:t>04</w:t>
      </w:r>
      <w:r>
        <w:rPr>
          <w:szCs w:val="28"/>
        </w:rPr>
        <w:tab/>
      </w:r>
      <w:r>
        <w:rPr>
          <w:color w:val="000000"/>
          <w:szCs w:val="28"/>
        </w:rPr>
        <w:t>5210200</w:t>
      </w:r>
      <w:r>
        <w:rPr>
          <w:szCs w:val="28"/>
        </w:rPr>
        <w:tab/>
      </w:r>
      <w:r>
        <w:rPr>
          <w:color w:val="000000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20" w:after="0"/>
        <w:ind w:right="-443" w:firstLine="840"/>
        <w:jc w:val="both"/>
        <w:rPr/>
      </w:pPr>
      <w:r>
        <w:rPr>
          <w:color w:val="000000"/>
          <w:szCs w:val="28"/>
        </w:rPr>
        <w:t xml:space="preserve">образований для финансового обеспечения  расходных обязательств, возникающих при  выполнении государственных полномочий  </w:t>
      </w:r>
      <w:r>
        <w:rPr>
          <w:szCs w:val="28"/>
        </w:rPr>
        <w:tab/>
      </w:r>
      <w:r>
        <w:rPr>
          <w:color w:val="000000"/>
          <w:szCs w:val="28"/>
        </w:rPr>
        <w:t xml:space="preserve">Российской Федерации, субъектов Российской Федерации, переданных для осуществления  органам местного самоуправления в установленном порядке» и целевая статья 5210215 «Определение перечня должностных лиц, </w:t>
      </w:r>
      <w:r>
        <w:rPr>
          <w:szCs w:val="28"/>
        </w:rPr>
        <w:tab/>
      </w:r>
      <w:r>
        <w:rPr>
          <w:color w:val="000000"/>
          <w:szCs w:val="28"/>
        </w:rPr>
        <w:t xml:space="preserve">уполномоченных составлять протоколы об  административных правонарушениях, </w:t>
      </w:r>
      <w:r>
        <w:rPr>
          <w:szCs w:val="28"/>
        </w:rPr>
        <w:tab/>
      </w:r>
      <w:r>
        <w:rPr>
          <w:color w:val="000000"/>
          <w:szCs w:val="28"/>
        </w:rPr>
        <w:t xml:space="preserve">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</w:t>
      </w:r>
      <w:r>
        <w:rPr>
          <w:szCs w:val="28"/>
        </w:rPr>
        <w:tab/>
      </w:r>
      <w:r>
        <w:rPr>
          <w:color w:val="000000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граждан), 2.2, 2.4, 2.7, 3.2, 3.3 (в части </w:t>
      </w:r>
      <w:r>
        <w:rPr>
          <w:szCs w:val="28"/>
        </w:rPr>
        <w:tab/>
      </w:r>
      <w:r>
        <w:rPr>
          <w:color w:val="000000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совершенных в отношении объектов культурного наследия (памятников истории и культуры) местного значения, их территорий, </w:t>
      </w:r>
      <w:r>
        <w:rPr>
          <w:szCs w:val="28"/>
        </w:rPr>
        <w:tab/>
      </w:r>
      <w:r>
        <w:rPr>
          <w:color w:val="000000"/>
          <w:szCs w:val="28"/>
        </w:rPr>
        <w:t xml:space="preserve">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szCs w:val="28"/>
        </w:rPr>
        <w:tab/>
      </w:r>
      <w:r>
        <w:rPr>
          <w:color w:val="000000"/>
          <w:szCs w:val="28"/>
        </w:rPr>
        <w:t>статьей 9.3 Областного закона от 25 октября 2002 года № 273-ЗС «Об административных правонарушениях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ым целевым статьям отражаются расходы бюджета сельского поселения, произведенные за счет субвенци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2.19. Целевая статья 6000000 «Благоустройство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 на благоустройство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2.20. Целевая статья 6000100 «Уличное освещение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, связанные с развитием и содержанием сетей наружного освещения, в том числе расходы на оплату уличного освещения в границах сельского поселе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21. Целевая статья 6000200 «Содержание автомобильных дорог и инженерных сооружений на них в границах городского округа и поселений в рамках благоустройства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 на содержание и ремонт (текущий, аварийный, капитальный) автомобильных дорог и инженерных сооружений на них в рамках сельского поселе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2.22. Целевая статья 6000300 «Озеленение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 по уходу и содержанию зеленых насаждений на территории сельского поселе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2.23.Целевая статья 6000500 «Прочие мероприятия по благоустройству городских округов и поселений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 на прочие мероприятия по благоустройству не отнесенные к целевым статьям 6000100-600030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лава 3. Отнесение расходов бюджета Елизаветовского сельского поселения Азовского района на соответствующие виды расходов классификации расходов бюджето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3.1.Вид расходов 001 «Выполнение функций бюджетными учреждениями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й вид расходов отражает расходы на обеспечение выполнение функций бюджетных учреждени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jc w:val="both"/>
        <w:rPr/>
      </w:pPr>
      <w:r>
        <w:rPr>
          <w:color w:val="000000"/>
          <w:szCs w:val="28"/>
        </w:rPr>
        <w:t xml:space="preserve">3.2. Вид расходов 014 «Функционирование органов в сфере национальной безопасности, правоохранительной деятельности и обороны»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color w:val="000000"/>
          <w:szCs w:val="28"/>
        </w:rPr>
        <w:t xml:space="preserve">Данный вид расходов отражает расходы на выполнение </w:t>
      </w:r>
      <w:r>
        <w:rPr>
          <w:szCs w:val="28"/>
        </w:rPr>
        <w:t>работ по предупреждению и ликвидации последствий чрезвычайных ситуаци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3.3. Вид расходов 017 «Иные межбюджетные трансферты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color w:val="000000"/>
          <w:szCs w:val="28"/>
        </w:rPr>
        <w:t xml:space="preserve">Данный вид расходов отражает расходы </w:t>
      </w:r>
      <w:r>
        <w:rPr>
          <w:szCs w:val="28"/>
        </w:rPr>
        <w:t>бюджета сельского поселения по переданным полномочиям в муниципальный район, согласно заключенным соглашениям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/>
      </w:pPr>
      <w:r>
        <w:rPr>
          <w:szCs w:val="28"/>
        </w:rPr>
        <w:t>3.4. Вид расходов 997 «Выполнение функций органами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Данный вид расходов отражает расходы на обеспечение выполнение функций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8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ab/>
        <w:t>В.С. Луговой</w:t>
      </w:r>
    </w:p>
    <w:sectPr>
      <w:footerReference w:type="defaul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31" w:leader="none"/>
        <w:tab w:val="right" w:pos="9355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6</w:t>
    </w:r>
    <w:r>
      <w:rPr>
        <w:rStyle w:val="PageNumber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0:00Z</dcterms:created>
  <dc:creator>Юля</dc:creator>
  <dc:description/>
  <cp:keywords/>
  <dc:language>en-US</dc:language>
  <cp:lastModifiedBy>ESP</cp:lastModifiedBy>
  <cp:lastPrinted>2011-07-18T11:05:00Z</cp:lastPrinted>
  <dcterms:modified xsi:type="dcterms:W3CDTF">2011-08-29T05:00:00Z</dcterms:modified>
  <cp:revision>38</cp:revision>
  <dc:subject/>
  <dc:title>РОССИЙСКАЯ ФЕДЕРАЦИЯ</dc:title>
</cp:coreProperties>
</file>