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 марта 2010 года                                                    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в 2010 году на территории Елизавет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  поселения   Дней   защиты   от   экологиче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асности под девизом «Экология – безопасность – жизн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                  </w:t>
      </w:r>
      <w:r>
        <w:rPr>
          <w:szCs w:val="28"/>
        </w:rPr>
        <w:t>В целях повышения уровня экологического образования, улучшения санитарно – эпидемиологической обстановки и охраны здоровья населения на территории Елизаветовского сельского поселения, руководствуясь распоряжениями Главы Администрации Ростовской области от 17.04.1997 года № 170, «О проведении дней защиты от экологической опасности «Экология – безопасность – жизнь» в Ростовской области и от 10.05.2001 г. № 216,  на основании Протокола Координационного совета по охране окружающей среды и использованию природных ресурсов г. Ростова – на – Дону  от 25.02.2010 года «О подготовке к проведению в Ростовской области Дней защиты от экологической опасности «Экология – Безопасность – Жизнь», в соответствии с ФЗ - 131 «Об общих принципах организации местного самоуправления в Российской Федерации», администрация Елизавет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овести на территории Елизаветовского сельского поселения с 26.03.2010 года по 30.09. 2010 года  Дни защиты от экологической опасности под девизом «Экология – безопасность – жизн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состав оргкомитета (приложение № 1) и план основных мероприятий ( 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Организационному комитету совместно с руководителями организаций, предприятий, хозяйствующих субъектов, независимо от форм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Дней защиты от экологической опасности на территории Елиза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ы мероприятий по реализации целей и задач Дней защиты от экологической опасности, улучшению экологической обстановки, и снижению вредного воздействия на окружающую природную среду от 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: 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Елизаветовского сельского поселения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6.03.2010 г. № 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Дней защиты от экологической опасности под девизом «Экология – безопасность – жизнь» на территории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орг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озднякова Л.Д.         - специалист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и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>Елизаветовского сельского поселения</w:t>
      </w:r>
      <w:r>
        <w:rPr/>
        <w:t xml:space="preserve"> 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ститель председателя орг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лодед С.В.              -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Елизаветовского сельского поселени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кашина И.И.         -  директор МОУ «Елизаветов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мьяненко М.А.       -  директор МОУ «Южная О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вченко А.В.            -  ветеринарный врач ГУРО Азовская райСББЖ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бин С.В.               -  врач общей практики Елизавет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участковой больницы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: 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изавет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26.03.2010 г. № 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роведения Дней защиты от экологической опасности под  девизом «Экология – безопасность – жизнь» на территории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985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совещание по подготовке «Дней защиты от экологической  опасности» с участием всех заинтересованных  организ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МОУ «Елизаветовская СОШ» и МОУ «Южная ООШ» провести декады, предметные недели, посвященные природоохра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апр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5 м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ш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МОУ «Елизаветовская СОШ» и МОУ «Южная ООШ»  провести экологические десанты по уборке парка, центра в с. Елизаветовка, центральной улицы Гагарина в пос. Южном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апр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1 ию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ш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 библиотеках поселения тематические беседы, читательские конференции по вопросам охраны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01 ию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е библиот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ряд экологических субботников, посвященных Дню Земли, в ходе которы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рганизовать выявление и ликвидацию несанкционированных свалок, уборку мусора на улицах                    с. Елизаветовка и пос. Южног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ить памятники и места захоронения  участников Великой Отечественной войн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прибрежной полосы реки Е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от мусора придорож-ных полос, вдоль автомобиль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апр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апр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и учреждения всех форм собственности </w:t>
            </w:r>
          </w:p>
        </w:tc>
      </w:tr>
      <w:tr>
        <w:trPr>
          <w:trHeight w:val="1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ырубку сухостойных и аварийно – опасных деревьев и кустарников, посадку зеленых нас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сентя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мероприятия по недопущению выжигания сухой растительности на территории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сентя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й и учреждений всех форм собствен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и проведения на территории Елизаветовского сельского поселения «Дней защиты от экологической опасности», направить информацию в районный оргкомит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комит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:  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991" w:gutter="0" w:header="0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48"/>
        </w:tabs>
        <w:ind w:left="648" w:hanging="648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1"/>
      <w:numFmt w:val="decimal"/>
      <w:lvlText w:val="%1.%2."/>
      <w:lvlJc w:val="left"/>
      <w:pPr>
        <w:tabs>
          <w:tab w:val="num" w:pos="1296"/>
        </w:tabs>
        <w:ind w:left="12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72"/>
        </w:tabs>
        <w:ind w:left="18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08"/>
        </w:tabs>
        <w:ind w:left="2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84"/>
        </w:tabs>
        <w:ind w:left="3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56"/>
        </w:tabs>
        <w:ind w:left="52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32"/>
        </w:tabs>
        <w:ind w:left="58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68"/>
        </w:tabs>
        <w:ind w:left="67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43:00Z</dcterms:created>
  <dc:creator>1</dc:creator>
  <dc:description/>
  <cp:keywords/>
  <dc:language>en-US</dc:language>
  <cp:lastModifiedBy>ESP</cp:lastModifiedBy>
  <cp:lastPrinted>2010-03-29T16:32:00Z</cp:lastPrinted>
  <dcterms:modified xsi:type="dcterms:W3CDTF">2011-01-14T06:38:00Z</dcterms:modified>
  <cp:revision>11</cp:revision>
  <dc:subject/>
  <dc:title>АДМИНИСТРАЦИЯ ЕЛИЗАВЕТОВСКОГО СЕЛЬСКОГО ПОСЕЛЕНИЯ</dc:title>
</cp:coreProperties>
</file>