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 ЕЛИЗАВЕТОВСКОГО СЕЛЬСКОГО ПОСЕЛЕНИЯ</w:t>
      </w:r>
    </w:p>
    <w:p>
      <w:pPr>
        <w:pStyle w:val="Heading2"/>
        <w:pBdr>
          <w:bottom w:val="single" w:sz="12" w:space="1" w:color="000000"/>
        </w:pBdr>
        <w:rPr/>
      </w:pPr>
      <w:r>
        <w:rPr/>
        <w:t xml:space="preserve">АЗОВСКОГО  РАЙОНА     РОСТОВСКОЙ 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7 марта 2010 года                                                                          № 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рганизации временного трудоустро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совершеннолетних граждан в возрасте от 14 до 18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 Елизаветовского 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В целях  снижения социальной напряженности на рынке труда, профилактике правонарушений среди несовершеннолетних, получения трудовых навыков и материальной поддержки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Специалисту по земельным и имущественным вопросам  -  Поздняковой Л.Д. организовать временное трудоустройство несовершеннолетних граждан в возрасте от 14 лет до 18 лет в период летних каникул и в свободное от учебы время в течении всего учебного года в соответствии с нормами законодательства, предусмотренными для данной катег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1. Обеспечить заключение договоров  с государственным учреждением «Центр занятости населения г. Азова», на организацию временной занятости несовершеннолетних граждан в возрасте от 14 до 18 лет и обеспечить направление этой категории граждан на выполнение времен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Главному бухгалтеру сельского поселения –  Лоза Д.А.  произвести финансирование работ временно трудоустроенных несовершеннолетних граждан в возрасте от 14 лет до 18 лет в 2008 году по разделу «Жилищно-коммунальное хозяйство» в виду расходов «Мероприятия по благоустройству Елизаветовского сельского поселения» в сумме  21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 Контроль, за выполнением данного постановления, возложить на специалиста по земельным и имущественным вопросам – Позднякову Л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ind w:left="480" w:hanging="0"/>
        <w:jc w:val="both"/>
        <w:rPr/>
      </w:pPr>
      <w:r>
        <w:rPr>
          <w:sz w:val="28"/>
        </w:rPr>
        <w:t>сельского поселения:                                         В.С. Луговой</w:t>
      </w:r>
    </w:p>
    <w:sectPr>
      <w:type w:val="nextPage"/>
      <w:pgSz w:w="11906" w:h="16838"/>
      <w:pgMar w:left="993" w:right="12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15:00Z</dcterms:created>
  <dc:creator>1</dc:creator>
  <dc:description/>
  <cp:keywords/>
  <dc:language>en-US</dc:language>
  <cp:lastModifiedBy>ESP</cp:lastModifiedBy>
  <cp:lastPrinted>2010-03-29T16:23:00Z</cp:lastPrinted>
  <dcterms:modified xsi:type="dcterms:W3CDTF">2011-01-20T06:29:00Z</dcterms:modified>
  <cp:revision>9</cp:revision>
  <dc:subject/>
  <dc:title>Глава Елизаветовского сельского поселения</dc:title>
</cp:coreProperties>
</file>