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4 апреля  2009 года                                                                                 №  2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 мерах по предупреждению террористических акто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  период  подготовки  и   проведения майских празднико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а территории Елизаветовск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 xml:space="preserve">В соответствии с «Программой антитеррористической безопасности Ростовской области», с сохранением реальных угроз совершения террористических актов и устремлением террористов к объектам гражданской инфраструктуры, в связи с проведением майских мероприятий: митингов, концертов, народных гуляний, в целях надежной охраны объектов, обеспечения первичных мер пожарной безопасности, и обеспечения общественной безопасности и защиты населения от террористических актов, администрация Елизаветовского сельского поселения постановляет: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 Руководителям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ркашиной И.И. – директору Елизаветовской СОШ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мьяненко М.А. – директору Южной ООШ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рижнему А.И. – директору МУК «СДК с. Елизаветовка»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вчаренко И.Н. – директору  СК пос. Южный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ожий А.И. -   директору МУК «Поселенческая библиотека с.Елизаветовка»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едоренко Л.А. – заведующая библиотекой пос. Южного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уливетровой О.Н. – заведующей СРО № 2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бину С.В. – главврачу Елизаветовской участковой больницы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ося О. А. – заведующей МДОУ детским садиком № 14 «Ласточка»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Назначить ответственных за пожарную и террористическую безопасность, организовать  дежурства ответственных  сотрудников на период 01.05. 2009 года – 03.05. 2009 года,  с 09.05.2009 года – 11.05.2009 года,  и обеспечить надлежащий контроль в срок до 30.04.2009 года. </w:t>
      </w:r>
    </w:p>
    <w:p>
      <w:pPr>
        <w:pStyle w:val="Heading"/>
        <w:ind w:left="56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Heading"/>
        <w:ind w:left="56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льского поселения:                                                          В.С. Луговой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6:00Z</dcterms:created>
  <dc:creator>1</dc:creator>
  <dc:description/>
  <cp:keywords/>
  <dc:language>en-US</dc:language>
  <cp:lastModifiedBy>ESP</cp:lastModifiedBy>
  <cp:lastPrinted>2008-04-26T11:18:00Z</cp:lastPrinted>
  <dcterms:modified xsi:type="dcterms:W3CDTF">2009-04-28T11:42:00Z</dcterms:modified>
  <cp:revision>6</cp:revision>
  <dc:subject/>
  <dc:title>Глава Елизаветовского сельского поселения</dc:title>
</cp:coreProperties>
</file>