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апреля  2009 года                                                                             № 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обществ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 на территории Елизавет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 соответствии со ст.24 ФЗ «О занятости населения в Российской Федерации», и в целях поддержки занятости населения, повышения эффективности организуемых общественных работ, расширения их  социальной направленности и видов, а так же краткосрочных видов общественных работ для подготовки и проведения мероприятий, посвященных празднованию 64-й годовщины  Победы в Великой Отечественной войне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организацию и проведение общественных работ одним из первостепенных направлений в реализации мероприятий по поддержке занятости населения Елизавет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социально-значимыми следующие виды краткосрочных общественных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борка и благоустройство спортивных сооружений, площадок и объектов социально – культурного назна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циальных услуг ветеранам, участникам ВОВ и вдовам погибших воин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благоустройства и озеленения территор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Лоза Д.А.  заключить договор с государственным учреждением «Центр занятости населения г.Азова», на организацию общественных работ и обеспечить направление безработных и ищущих работу граждан на выполнение временных работ. А так же произвести финансирование общественных работ в 2009 году по разделу «Жилищно- коммунальное хозяйство», «Прочие  мероприятия по благоустройству городских округов и сельских поселений», виду расходов «Выполнение функций органами местного самоуправления», экономической статье «Безвозмездные перечисления государственным и муниципальным организациям» по фонду «Прочее благоустройство», согласно утвержденным годовым лими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, за выполнением данного постановления, возложить на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Елизаветовского сельского поселения  – Позднякову Л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:                                      В.С.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0:00Z</dcterms:created>
  <dc:creator>1</dc:creator>
  <dc:description/>
  <cp:keywords/>
  <dc:language>en-US</dc:language>
  <cp:lastModifiedBy>ESP</cp:lastModifiedBy>
  <cp:lastPrinted>2009-04-28T16:59:00Z</cp:lastPrinted>
  <dcterms:modified xsi:type="dcterms:W3CDTF">2009-04-28T13:00:00Z</dcterms:modified>
  <cp:revision>4</cp:revision>
  <dc:subject/>
  <dc:title>Глава Елизаветовского сельского поселения</dc:title>
</cp:coreProperties>
</file>