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апреля 2009 года                                                                      № 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на МУК «СДК с. Елизаветовка»  функ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 получателя бюджетных средств Фон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финансирования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Администрации (Губернатора) Ростовской области Чуба В.Ф. № 512 от 24.12.2007 года «О порядке расходования средств Фонда софинансирования расходов», Администрация Елизаветовского сельского поселе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Уполномочить </w:t>
      </w:r>
      <w:r>
        <w:rPr>
          <w:sz w:val="28"/>
          <w:szCs w:val="28"/>
        </w:rPr>
        <w:t xml:space="preserve">МУК «СДК с. Елизаветовка» </w:t>
      </w:r>
      <w:r>
        <w:rPr>
          <w:bCs/>
          <w:sz w:val="28"/>
          <w:szCs w:val="28"/>
        </w:rPr>
        <w:t xml:space="preserve">на выполнение функций заказчика от имени Администрации Елизаветовского сельского поселения  по муниципальным контрактам на выполнение работ по монтажу автоматической противопожарной сигнализации для муниципального учреждения культуры </w:t>
      </w:r>
      <w:r>
        <w:rPr>
          <w:sz w:val="28"/>
          <w:szCs w:val="28"/>
        </w:rPr>
        <w:t>МУК «СДК с. Елизаветовка»</w:t>
      </w:r>
      <w:r>
        <w:rPr>
          <w:bCs/>
          <w:sz w:val="28"/>
          <w:szCs w:val="28"/>
        </w:rPr>
        <w:t xml:space="preserve"> с правам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  <w:sz w:val="28"/>
          <w:szCs w:val="28"/>
        </w:rPr>
        <w:t>определения способа размещения заказа, заключения, подписания и исполнения муниципальных контрактов с победителем конкур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расчетов с подрядчиками за выполненные работы в соответствии с условиями муниципальных контракт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  <w:sz w:val="28"/>
          <w:szCs w:val="28"/>
        </w:rPr>
        <w:t>осуществления приемки выполненных работ от подрядчиков в соответствии с условиями муниципальных контрактов в порядке, предусмотренном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своевременного исполнения договорных обязательств и контроля за целевым, эффективным использованием средств, выделенных для оплаты муниципальных контрактов, а при нарушении условий контракта принятия мер по взысканию основной суммы долга, штрафа и убытк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УК «СДК с. Елизаветовка»</w:t>
      </w:r>
      <w:r>
        <w:rPr>
          <w:bCs/>
          <w:sz w:val="28"/>
          <w:szCs w:val="28"/>
        </w:rPr>
        <w:t xml:space="preserve"> представлять в Министерство культуры Ростовской области и финансовое управление администрации Азовского района документы в сроки и порядке, предусмотренные муниципальными контракта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Установить, что технический надзор и контроль за ходом работ по монтажу автоматической противопожарной сигнализации в муниципальном учреждении культуры </w:t>
      </w:r>
      <w:r>
        <w:rPr>
          <w:sz w:val="28"/>
          <w:szCs w:val="28"/>
        </w:rPr>
        <w:t>МУК «СДК с. Елизаветовка»</w:t>
      </w:r>
      <w:r>
        <w:rPr>
          <w:bCs/>
          <w:sz w:val="28"/>
          <w:szCs w:val="28"/>
        </w:rPr>
        <w:t>, осуществляет МУ «Отдел капитального строительства администрации Азовского района» (Носов Д.Г.) на безвозмездной основ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директора МУК «СДК с. Елизаветовка» Нарижнего Александра Иванови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Глава Елизаветовского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 Луговой</w:t>
      </w:r>
    </w:p>
    <w:sectPr>
      <w:type w:val="nextPage"/>
      <w:pgSz w:w="11906" w:h="16838"/>
      <w:pgMar w:left="1276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1:00Z</dcterms:created>
  <dc:creator>mash-buro-</dc:creator>
  <dc:description/>
  <cp:keywords/>
  <dc:language>en-US</dc:language>
  <cp:lastModifiedBy>ESP</cp:lastModifiedBy>
  <cp:lastPrinted>2009-03-13T11:02:00Z</cp:lastPrinted>
  <dcterms:modified xsi:type="dcterms:W3CDTF">2009-04-23T11:51:00Z</dcterms:modified>
  <cp:revision>2</cp:revision>
  <dc:subject/>
  <dc:title/>
</cp:coreProperties>
</file>