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0 апреля 2009 года                                                                       № 21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выжиганию сухой 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ительности на территории Елизаветовского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зовского района от 06.03.2009 года №  214 «О мерах по противодействию выжиганию сухой растительности на территории Азовского района»,   целях предотвращения негативного воздействия на окружающую среду, во избежание гибели объектов животного мира, а также среды их обитания, в соответствии с постановлением Администрации Ростовской области от 08.10.2008 г. № 493 «О мерах по противодействию выжиганию сухой растительности на территории Ростовской области», руководствуясь ФЗ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лизаветовского сельского поселения Поздняковой Л.Д. обеспечить информирование юридических и физических лиц о запрете выжигания сухой растительности и проведении сельскохозяйственных палов, а также о мерах ответственности за его нарушение в срок до 24 апреля 2009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</w:rPr>
        <w:t>2.  Рекомендовать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8"/>
        </w:rPr>
        <w:t>- директору   ЗАО  «имени  Дзержинского»  -  Засько Н.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8"/>
        </w:rPr>
        <w:t>- владельцам КФХ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>- индивидуальным предпринимателя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" w:hanging="0"/>
        <w:jc w:val="both"/>
        <w:rPr>
          <w:sz w:val="28"/>
        </w:rPr>
      </w:pPr>
      <w:r>
        <w:rPr>
          <w:sz w:val="28"/>
        </w:rPr>
        <w:t>2.1. Запретить выжигание сухой растительности и проведение сельскохозяйственных палов  на обслуживаемых ими землях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>2.2.   До начала проведения уборочных работ  оснастить зерноуборочные комбайны измельчителями послеуборочных остатков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sz w:val="28"/>
        </w:rPr>
      </w:pPr>
      <w:r>
        <w:rPr>
          <w:sz w:val="28"/>
        </w:rPr>
        <w:t>3.      Утвердить порядок утилизации сухой растительности с использованием технологий, позволяющих избежать выжигания и  предусматривающих  вторичное использование растительных и послеуборочных остатков согласно   приложению № 1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</w:rPr>
        <w:t>4. Для осуществления контроля,  за исполнением запрета на выжигание сухой растительности, создать комиссию в составе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5. Постановление  Главы Елизаветовского сельского поселения   № 37 от 04.07.2008 года «О выжигании сухой растительности, стерни  и послеуборочных  остатков»  считать утратившим сил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</w:rPr>
        <w:t>6. Контроль, за выполнением данного постановления, возложить на главу Елизаветовского сельского поселения —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both"/>
        <w:rPr/>
      </w:pPr>
      <w:r>
        <w:rPr>
          <w:sz w:val="28"/>
          <w:szCs w:val="28"/>
        </w:rPr>
        <w:t>от 10.04. 2009 г.  № 21</w:t>
      </w:r>
    </w:p>
    <w:p>
      <w:pPr>
        <w:pStyle w:val="Normal"/>
        <w:tabs>
          <w:tab w:val="clear" w:pos="708"/>
          <w:tab w:val="left" w:pos="-255" w:leader="none"/>
        </w:tabs>
        <w:ind w:lef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" w:leader="none"/>
        </w:tabs>
        <w:ind w:lef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" w:leader="none"/>
        </w:tabs>
        <w:ind w:left="-2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-255" w:leader="none"/>
        </w:tabs>
        <w:ind w:left="-255" w:hanging="0"/>
        <w:jc w:val="center"/>
        <w:rPr/>
      </w:pPr>
      <w:r>
        <w:rPr>
          <w:sz w:val="28"/>
          <w:szCs w:val="28"/>
        </w:rPr>
        <w:t>по противодействию выжиганию сухой растительности на территории Елизаветовского сельского поселения.</w:t>
      </w:r>
    </w:p>
    <w:p>
      <w:pPr>
        <w:pStyle w:val="Normal"/>
        <w:tabs>
          <w:tab w:val="clear" w:pos="708"/>
          <w:tab w:val="left" w:pos="-255" w:leader="none"/>
        </w:tabs>
        <w:ind w:left="-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-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лава Елизаветовского сельского поселени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ведущий специалист администрации Елизавето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ветлана 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В.С. Луговой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245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лизаветовского сельского поселения  </w:t>
      </w:r>
    </w:p>
    <w:p>
      <w:pPr>
        <w:pStyle w:val="Normal"/>
        <w:tabs>
          <w:tab w:val="clear" w:pos="708"/>
          <w:tab w:val="left" w:pos="93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4. 2009 г № 21</w:t>
      </w:r>
    </w:p>
    <w:p>
      <w:pPr>
        <w:pStyle w:val="Normal"/>
        <w:tabs>
          <w:tab w:val="clear" w:pos="708"/>
          <w:tab w:val="left" w:pos="93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илизации сухой растительности, на территории Елизаветовского сельского поселения  с использованием технологий, позволяющих избежать выжигание и предусматривающих вторичное 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стительных и послеуборочных остатков.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бездефицитного баланса гумуса в почве необходимо ежегодно внесение органических удобрений из расчета 9-10 тонн на гектар. В последние 10-15 лет использование навоза составляет менее 1 т/га. Для компенсации потерь гумуса необходимо использовать побочную продукцию растениеводства — измельченную солому зерновых колосовых культур, стебли подсолнечника, кукурузы и п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жигание соломы не может рассматриваться как фитосанитарный прием альтернативный лущению. Химический состав спелой соломы характеризуется высоким содержанием безазотистых веществ: целлюлозы, гемицеллюлозы и лигнина. С 4 тонн соломы зерновых в почву поступает (кг/га): органического вещества 3200, азота 14-22, фосфора 3-7; калия 22-55; кальция 9-37, магния 2-7; а также микроэлементы (сера, бор, медь, марганец, молибден, цинк, кобальт). Заделка в почву соломы изменяет режим азотного питания выращиваемых растений, улучшается структура почвы, агрофизические свойства, её водный и тепловой режимы. Одна тонна соломы эквивалентна 3,5 тоннам навоз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заделки соломы на удобр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 время уборки зерноуборочные комбайны оснащенные измельчителями равномерно распределяют по поверхности поля солому, которую впоследствии заделывают в почву. Для получения из соломы ценного органического вещества, необходимо повысить коэффициент гумификации растительных остатков. Для ускорения разложения пожнивных остатков на 1 тонну соломы вносят 100-150 кг в физическом весе азота. Лучшими удобрениями для этого являются аммиачная селитра, сульфат аммония, КАС -30. При использовании КАС -30 в баковую смесь можно добавить 1,2 л/га гумата калия. После этого провести дискование в 1 или в 2 следа на глубину  8-10 с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на другая схема работы по утилизации соломы: сразу после уборки стерневого предшественника приготавливают баковую смесь и вносят опрыскивателем: гуминовый препарат ЛИГНОГУМАТ с нормой 1,0-2,0 литра на 1 гектар + 20-30 кг селитры или мочевины в физическом весе  и немедленно заделывают в почву на глубину 6 -10 см методом дискования в 1 либо в 2 следа. Аналогично можно обрабатывать и пожнивные остатки остающиеся после кукурузы и подсолнечн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учше всего применять солому на удобрение в системе паровой обработки почвы. Не вызывает затруднений запашка соломы под яровые культуры. При использовании соломы под озимые колосовые, необходимо учитывать складывающиеся погодные условия и строго соблюдать сроки заделки соломы и сева, а также её количество. При объеме соломы более 5 т/га запахивание её под вторую озимую культуру исключается. Нельзя исключать, что целлюлозоразрушающие микроорганизмы в результате своей деятельности активно потребляют свободный  почвенный  азот, что негативно влияет на растения последующей культуры. Чтобы этого не происходило, необходимо дополнительно вносить азотные удобрения с пониженными нормами внесения в течение всей вегет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 В местах, подверженных ветровой и водной эрозии заделывать солому в почву не рекомендуется. Её используют в качестве мульчи для борьбы с водной и ветровой эрозией. Мульчирование создает благоприятные условия для впитывания воды в почву, уменьшает опасность поверхностного стока, ослабляет испарение влаг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ладельцам дачных участков и огородов, лицам имеющим личные подсобные хозяйства рекомендовать повсеместно практиковать приготовление компостов из измельченных отходов сорной растительности, ботвы овощных и бахчевых культур, чередуя их с землей, птичьим пометом, навозом, минеральными удобрениями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:                                        В.С. Луговой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8:00Z</dcterms:created>
  <dc:creator>mash-buro-</dc:creator>
  <dc:description/>
  <cp:keywords/>
  <dc:language>en-US</dc:language>
  <cp:lastModifiedBy>ESP</cp:lastModifiedBy>
  <cp:lastPrinted>2009-04-14T11:06:00Z</cp:lastPrinted>
  <dcterms:modified xsi:type="dcterms:W3CDTF">2009-04-14T07:07:00Z</dcterms:modified>
  <cp:revision>10</cp:revision>
  <dc:subject/>
  <dc:title/>
</cp:coreProperties>
</file>