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ЗОВСКОГО РАЙОНА   РОСТОВСКОЙ ОБЛАСТИ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09 апреля 2009 года                                                                          № 20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. Елизаветовка</w:t>
      </w:r>
    </w:p>
    <w:p>
      <w:pPr>
        <w:pStyle w:val="Normal"/>
        <w:shd w:fill="FFFFFF" w:val="clear"/>
        <w:jc w:val="center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комиссии по соблюдению требований к служебному поведению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ых служащих Елизаветовского сельского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селения и урегулированию конфликта интересов</w:t>
      </w:r>
    </w:p>
    <w:p>
      <w:pPr>
        <w:pStyle w:val="Normal"/>
        <w:shd w:fill="FFFFFF" w:val="clear"/>
        <w:jc w:val="center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02.03. 2007 года  № 25 – ЗС "О муниципальной службе в Российской Федерации", Федеральным законом                  от 25.12.2008 года  № 273 – ФЗ «О противодействии коррупции», Областным законом от 09.10.2007 года № 786 – ЗС  «О муниципальной службе в Ростовской области», администрация Елизаветовского сельского поселения постановляет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здать комиссию по соблюдению требований к служебному поведению муниципальных служащих Елизаветовского сельского поселения и урегулированию конфликта интересов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Состав комиссии по соблюдению требований к служебному поведению муниципальных служащих Елизаветовского сельского поселения и урегулированию конфликта интересов согласно приложению 1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орядок работы комиссии по соблюдению требований к служебному поведению муниципальных служащих Елизаветовского сельского поселения и урегулированию конфликта интересов согласно приложению 2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, за исполнением настоящего постановления, возложить на Главу Елизаветовского сельского поселения – Лугового В.С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Елизаветовского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:                           В.С. Луговой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 к постановлению Главы Елизаветовского сельского поселения</w:t>
      </w:r>
    </w:p>
    <w:p>
      <w:pPr>
        <w:pStyle w:val="ConsPlusNormal"/>
        <w:numPr>
          <w:ilvl w:val="0"/>
          <w:numId w:val="0"/>
        </w:numPr>
        <w:ind w:left="5103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04.2009 г. № 20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миссии по соблюдению требований к служебному поведению муниципальных служащих Елизаветовского сельского поселения и урегулированию конфликта интересов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8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комиссии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говой Владимир Степанови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ва Елизаветовского сельского поселения</w:t>
            </w:r>
          </w:p>
        </w:tc>
      </w:tr>
      <w:tr>
        <w:trPr>
          <w:trHeight w:val="40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председател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ппа  Светлан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ладимировн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едущий специалист администрации Елизаветовского сельского поселения</w:t>
            </w:r>
          </w:p>
        </w:tc>
      </w:tr>
      <w:tr>
        <w:trPr>
          <w:trHeight w:val="12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комиссии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дед Светлана Василье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специалис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тегории администрации Елизаветовского сельского поселения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енко Наталья Викторо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заведующий сектора экономики и финансов администрации Елизаветовского сельского поселения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Елизаветовского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:                                                         В.С. Луговой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387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2 к постановлению Главы Елизаветовского сельского поселения </w:t>
      </w:r>
    </w:p>
    <w:p>
      <w:pPr>
        <w:pStyle w:val="ConsPlusNormal"/>
        <w:numPr>
          <w:ilvl w:val="0"/>
          <w:numId w:val="0"/>
        </w:numPr>
        <w:ind w:left="5387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04.2009 г. № 20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боты комиссии по соблюдению требований к служебному поведению муниципальных служащих Елизаветовского сельского поселения  и урегулированию конфликта интерес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омиссия по соблюдению требований к служебному поведению муниципальных служащих администрации Елизаветовского сельского поселения  и урегулированию конфликта интересов (далее - комиссия) действует в администрации Елизаветовского сельского поселения  на постоянной основе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анием для проведения заседания комиссии является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лученная от правоохранительных, судебных или иных государственных органов, организаций, должностных лиц или граждан информация о совершении муниципальным служащим (далее - служащий) поступков, порочащих его честь и достоинство, или об ином нарушении  служащим требований к служебному поведению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нформация о наличии у служащего личной заинтересованности, которая приводит или может привести к конфликту интересов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нформация, указанная в пункте 2 настоящего Порядка, должна быть представлена в письменном виде и содержать следующие сведения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амилию, имя, отчество служащего и замещаемую им должность муниципальной службы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писание нарушения служащим требований к служебному поведению или признаков личной заинтересованности, которая приводит или может привести к конфликту интересов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анные об источнике информаци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комиссию могут быть представлены материалы, подтверждающие нарушение служащим требований к служебному поведению или наличие у него личной заинтересованности, которая приводит или может привести к конфликту интересов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едседатель комиссии в 3-дневный срок со дня поступления информации, указанной в пункте 2 настоящего Порядка, выносит решение о проведении проверки этой информации, в том числе материалов, указанных в пункте 4 настоящего Порядк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информации и материалов осуществляется в месячный срок со дня принятия решения о ее проведении. Срок проверки может быть продлен до двух месяцев по решению председателя комиссии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в комиссию поступила информация о наличии у служащего личной заинтересованности, которая приводит или может привести к конфликту интересов, зам.председателя комиссии немедленно информирует об этом Главу Елизаветовского сельского поселения в целях принятия им мер по предотвращению конфликта интересов: усиление контроля за исполнением  служащим его должностных обязанностей, отстранение служащего от замещаемой должности муниципальной службы на период урегулирования конфликта интересов или иные меры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о письменному запросу председателя комиссии общий отдел администрации  сельского поселения представляет дополнительные сведения, необходимые для работы комиссии, а также запрашивает в установленном порядке для представления в комиссию сведения от других государственных органов,  и организаций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Дата, время и место заседания комиссии устанавливаются ее председателем после сбора материалов, подтверждающих либо опровергающих информацию, указанную в пункте 2 настоящего Порядка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 комиссии решает организационные вопросы, связанные с подготовкой заседания комиссии, а также извещает членов комиссии о дате, времени и месте заседания, о вопросах, включенных в повестку дня, не позднее, чем за семь рабочих дней до дня заседания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Заседание комиссии считается правомочным, если на нем присутствует не менее двух третьих от общего числа членов комисси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ри возможном возникновении конфликта интересов у членов комиссии в связи с рассмотрением вопросов, включенных в повестку дня заседания комиссии, они обязаны до начала заседания заявить об этом. В подобном случае соответствующий член комиссии не принимает участия в рассмотрении указанных вопросов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Заседание комиссии проводится в присутствии служащего. На заседании комиссии может присутствовать уполномоченный служащим представитель. Заседание комиссии переносится, если служащий не может участвовать в заседании по уважительной причине.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На заседании комиссии заслушиваются пояснения служащего, рассматриваются материалы, относящиеся к вопросам, включенным в повестку дня заседания. Комиссия вправе пригласить на свое заседание иных лиц и заслушать их устные или рассмотреть письменные пояснения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По итогам рассмотрения информации, указанной в подпункте "а" пункта 2 настоящего Порядка, комиссия может принять одно из следующих решений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становить, что в рассматриваемом случае не содержится признаков нарушения служащим требований к служебному поведению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установить, что служащий нарушил требования к служебному поведению. В этом случае комиссия рекомендует указать  служащему на недопустимость нарушения требований к служебному поведению, а также провести в администрации сельского поселения мероприятия по разъяснению служащим необходимости соблюдения требований к служебному поведению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По итогам рассмотрения информации, указанной в подпункте "б" пункта 2 настоящего Порядка, комиссия может принять одно из следующих решений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становить, что в рассматриваемом случае не содержится признаков личной заинтересованности служащего, которая приводит или может привести к конфликту интересов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становить факт наличия личной заинтересованности служащего, которая приводит или может привести к конфликту интересов. В этом случае комиссией предлагаются рекомендации, направленные на предотвращение или урегулирование этого конфликта интересов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Решения комиссии принимаются простым большинством голосов присутствующих на заседании членов комиссии. При равенстве числа голосов голос председательствующего на заседании комиссии является решающим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Решения комиссии оформляются протоколами, которые подписывают члены комиссии, принявшие участие в ее заседании. Решения комиссии носят рекомендательный характер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В решении комиссии указываются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амилия, имя, отчество, должность служащего, в отношении которого рассматривался вопрос о нарушении требований к служебному поведению или о наличии личной заинтересованности, которая приводит или может привести к конфликту интересов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сточник информации, ставшей основанием для проведения заседания комиссии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ата поступления информации в комиссию и дата ее рассмотрения на заседании комиссии, существо информации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фамилии, имена, отчества членов комиссии и других лиц, присутствующих на заседании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ущество решения и его обоснование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результаты голосования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Член комиссии, несогласный с решением комиссии, вправе в письменном виде изложить свое мнение, которое подлежит обязательному приобщению к протоколу заседания комиссии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Копии решения комиссии в течение трех дней со дня его принятия направляются Главе сельского поселения, служащему, а также, по решению комиссии, иным заинтересованным лицам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Решение комиссии может быть обжаловано служащим в 10-дневный срок со дня вручения ему копии решения комиссии в порядке, предусмотренном законодательством Российской Федераци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Представитель нанимателя, которому стало известно о возникновении у служащего личной заинтересованности, которая приводит или может привести к конфликту интересов, в том числе в случае установления подобного факта комиссией, обязан принять меры по предотвращению или урегулированию конфликта интересов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едотвращения или урегулирования конфликта интересов необходимо исключить возможность участия служащего в принятии решений по вопросам, с которыми связан конфликт интересов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вправе отстранить служащего от замещаемой должности муниципальной службы (не допускать к исполнению должностных обязанностей) в период урегулирования конфликта интересов в соответствии с законодательством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В случае установления комиссией обстоятельств, свидетельствующих о наличии признаков дисциплинарного проступка в действиях (бездействии) служащего, в том числе в случае неисполнения им обязанности, сообщать представителю нанимателя о личной заинтересованности при исполнении должностных обязанностей, которая может привести к конфликту интересов, а также в случае непринятия служащим мер по предотвращению такого конфликта Глава сельского поселения после получения от комиссии соответствующей информации может привлечь служащего к дисциплинарной ответственности в порядке, предусмотренном законодательством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В случае установления комиссией факта совершения служащим действия (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охранительные органы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Решение комиссии, принятое в отношении служащего, хранится в его личном деле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Организационно-техническое и документационное обеспечение деятельности комиссии возлагается на общий отдел администрации сельского поселе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Елизаветовского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:</w:t>
        <w:tab/>
        <w:tab/>
        <w:tab/>
        <w:t xml:space="preserve"> </w:t>
        <w:tab/>
        <w:tab/>
        <w:tab/>
        <w:t>В.С. Луговой</w:t>
      </w:r>
    </w:p>
    <w:sectPr>
      <w:type w:val="nextPage"/>
      <w:pgSz w:w="11906" w:h="16838"/>
      <w:pgMar w:left="1134" w:right="74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21">
    <w:name w:val="font21"/>
    <w:basedOn w:val="Style12"/>
    <w:qFormat/>
    <w:rPr>
      <w:rFonts w:ascii="Times New Roman" w:hAnsi="Times New Roman" w:cs="Times New Roman"/>
      <w:sz w:val="28"/>
      <w:szCs w:val="28"/>
    </w:rPr>
  </w:style>
  <w:style w:type="character" w:styleId="Font11">
    <w:name w:val="font11"/>
    <w:basedOn w:val="Style12"/>
    <w:qFormat/>
    <w:rPr>
      <w:rFonts w:ascii="Times New Roman" w:hAnsi="Times New Roman" w:cs="Times New Roman"/>
      <w:sz w:val="28"/>
      <w:szCs w:val="28"/>
    </w:rPr>
  </w:style>
  <w:style w:type="character" w:styleId="Font01">
    <w:name w:val="font01"/>
    <w:basedOn w:val="Style12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left="360" w:hanging="0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left="360" w:hanging="0"/>
      <w:jc w:val="both"/>
    </w:pPr>
    <w:rPr/>
  </w:style>
  <w:style w:type="paragraph" w:styleId="211">
    <w:name w:val="Основной текст с отступом 21"/>
    <w:basedOn w:val="Normal"/>
    <w:qFormat/>
    <w:pPr>
      <w:suppressAutoHyphens w:val="true"/>
      <w:ind w:firstLine="708"/>
      <w:jc w:val="both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6:18:00Z</dcterms:created>
  <dc:creator>mash-buro-</dc:creator>
  <dc:description/>
  <cp:keywords/>
  <dc:language>en-US</dc:language>
  <cp:lastModifiedBy>ESP</cp:lastModifiedBy>
  <cp:lastPrinted>2009-03-31T09:53:00Z</cp:lastPrinted>
  <dcterms:modified xsi:type="dcterms:W3CDTF">2009-04-10T10:43:00Z</dcterms:modified>
  <cp:revision>5</cp:revision>
  <dc:subject/>
  <dc:title/>
</cp:coreProperties>
</file>