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 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9 апреля 2009 года                                                                                  № 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о фактах обращ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целях склонения муниципальных служащих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Азовского район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. 9 Федерального закона от 25.12.2008 года          № 273 - ФЗ «О противодействии коррупции», Федеральным Законом от 02.03.2007 года  № 25-ЗС «О муниципальной службе в Российской Федерации», Областным законом Ростовской области от 09.10.2007 года  № 786 - ЗС «О муниципальной службе в Ростовской области», администрация Елизаветовского сельского поселения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Утвердить Порядок уведомления о фактах обращения в целях склонения муниципальных служащих администрации Елизаветовского сельского поселения  к совершению коррупционных правонарушений согласно приложению № 1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 Ведущему  специалисту Елизаветовского сельского поселения Соппа С.В. ознакомить муниципальных служащих администрации Елизаветовского сельского поселения с Порядком, утвержденным настоящим Постановлением под роспи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        В.С. Лугов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Елизаветовского сельского поселения 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9.04.2009 года  №  19</w:t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уведомления о фактах обращения в целях склонения муниципальных служащих администрации  Елизаветов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 Настоящий Порядок устанавливает правила подачи муниципальными служащими администрации Елизаветовского сельского поселения  уведомлений Главе Елизаветовского сельского поселения о фактах обращения в целях склонения муниципальных служащих к совершению коррупционных правонарушений (далее – уведомл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 в интересах юридического лица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3. Муниципальный служащий обязан незамедлительно письменно уведомить Главу Елизаветовского сельского поселения  о случае обращения к нему какого-либо лица в целях склонения его к совершению коррупционного правонаруш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указываются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,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бращения в целях склонения к совершению коррупционных правонарушений,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обратившегося с целью склонения к совершению коррупционного правонарушения,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бращения,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ррупционного правонарушения, к которому обратившийся склонял муниципального служащего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5. Уведомление подается в приемную Главы Елизаветовского сельского поселения в двух экземплярах, на одном из которых ставится отметка о дате и времени его получения. Второй экземпляр уведомления хранится у муниципального служащего, его подавшег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ением выполнения муниципальным служащим обязанности уведомления, установленной частью 2 ст. 9 ФЗ «О противодействии коррупции», является наличие отметки о приеме уведомления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7. Принятое от муниципального служащего уведомление регистрируется в специальном журнале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8. В течение трех рабочих дней со дня получения, уведомление с сопроводительным письмом направляется в органы прокуратуры для принятия к лицу, обратившемуся с целью склонения муниципального служащего к совершению коррупционного правонарушения, мер установленных законодательством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9. В случае поступления Главе Елизаветовского сельского поселения письменного обращения о невыполнении муниципальным служащим должностной (служебной) обязанности по уведомлению о факте обращения в целях склонения к совершению коррупционного правонарушения, распоряжением Главы сельского поселения  создается комиссия по проведению проверки данного факта. К участию в деятельности комиссии привлекаются по согласованию с руководителем представители органов внутренних дел и прокуратуры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Если по результатам проверки установлено, что муниципальным служащим не выполнена должностная (служебная) обязанность по уведомлению о факте обращения в целях склонения его к совершению коррупционного правонарушения, Главой сельского поселения может быть принято решение об увольнении муниципального служаще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В.С. Луговой            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9:00Z</dcterms:created>
  <dc:creator>mash-buro-</dc:creator>
  <dc:description/>
  <cp:keywords/>
  <dc:language>en-US</dc:language>
  <cp:lastModifiedBy>ESP</cp:lastModifiedBy>
  <cp:lastPrinted>2009-04-13T10:19:00Z</cp:lastPrinted>
  <dcterms:modified xsi:type="dcterms:W3CDTF">2009-04-13T06:21:00Z</dcterms:modified>
  <cp:revision>7</cp:revision>
  <dc:subject/>
  <dc:title/>
</cp:coreProperties>
</file>