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ЕЛИЗАВЕТОВСКОГО СЕЛЬСКОГО ПОСЕЛЕНИЯ</w:t>
      </w:r>
    </w:p>
    <w:p>
      <w:pPr>
        <w:pStyle w:val="Heading"/>
        <w:rPr>
          <w:sz w:val="28"/>
        </w:rPr>
      </w:pPr>
      <w:r>
        <w:rPr>
          <w:sz w:val="28"/>
        </w:rPr>
        <w:t>АЗОВСКОГО РАЙОНА  РОСТОВСКОЙ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08 апреля 2009 года                                                                               №   18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б окончании отопительного сезона в организация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учреждениях Елизаветов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>В соответствии с «Правилами подготовки, оценки готовности и работы в отопительный период предприятий и организаций, обеспечивающих энергоснабжение населения и объектов социальной сферы Ростовской области», утвержденными Постановлением Администрации Ростовской области № 320 от 10.07.2003 г., Администрация Елизаветовского сельского поселения 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екратить отопительный сезон с 15.04.2009 года в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дминистрации Елизаветовского сель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К «Поселенческая  библиотека с.Елизаветовка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К «Сельский Дом  Культуры  с. Елизаветовка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У «Елизаветовская  СОШ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У «Южная ООШ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лизаветовской участковой больниц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птеке № 33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АП пос. Южного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лиале сбербанка № 5154 / 044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убе пос. Южного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лизаветовском ОС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Южном О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ДОУ Детском саде  № 14 «Ласточ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 СРО № 2  с. Елизавет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   Дзержинское сель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Елизавет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:                                    В.С.Луговой</w:t>
      </w:r>
    </w:p>
    <w:sectPr>
      <w:type w:val="nextPage"/>
      <w:pgSz w:w="11906" w:h="16838"/>
      <w:pgMar w:left="1276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54:00Z</dcterms:created>
  <dc:creator>1</dc:creator>
  <dc:description/>
  <cp:keywords/>
  <dc:language>en-US</dc:language>
  <cp:lastModifiedBy>ESP</cp:lastModifiedBy>
  <cp:lastPrinted>2009-04-13T10:16:00Z</cp:lastPrinted>
  <dcterms:modified xsi:type="dcterms:W3CDTF">2009-04-13T06:19:00Z</dcterms:modified>
  <cp:revision>4</cp:revision>
  <dc:subject/>
  <dc:title>Глава Елизаветовского сельского поселения</dc:title>
</cp:coreProperties>
</file>