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  <w:t>АДМИНИСТРАЦИЯ  ЕЛИЗАВЕТОВСКОГО 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01 апреля 2009 года                                                                               №  1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стоянии воинского учета и бронирования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бывающих в запасе ВС РФ по Елизаветовскому</w:t>
      </w:r>
    </w:p>
    <w:p>
      <w:pPr>
        <w:pStyle w:val="Normal"/>
        <w:jc w:val="center"/>
        <w:rPr/>
      </w:pPr>
      <w:r>
        <w:rPr>
          <w:sz w:val="28"/>
        </w:rPr>
        <w:t>сельскому посел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 исполнение Постановления Главы Азовского района № 17 от 19.01.2009 года «О состоянии воинского учета и бронирования военно – обязанных ВС РФ в организациях и сельских поселениях Азовского района в 2008 году и мерах по его дальнейшему улучшению в 2009 году»,  и в целях повышения реальности воинского учета, и качественного ведения работы по бронированию граждан на территории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язать НачВУС – Зубарь Надежду Ивановну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Организовать и провести сверку карточек первичного учета с похозяйственными  книгами и учетно-воинскими документами  граждан пребывающих в запасе ВС РФ, в срок до 01.04.2009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овести сверку карточек первичного учета с карточками Ф.Т-2 организаций, расположенных на территории сельского поселения в срок до  15.04.2009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точненные карточки первичного учета  представить на ежегодную сверку с учетом в военном комиссариате /согласно плана сверок военного комиссариата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Вести учет всех организаций, находящихся на территории сельского поселения и ежегодно к 01 февраля  представлять перечень этих организаций в военный комиссари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 поселения:  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sectPr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0:00Z</dcterms:created>
  <dc:creator>1</dc:creator>
  <dc:description/>
  <cp:keywords/>
  <dc:language>en-US</dc:language>
  <cp:lastModifiedBy>ESP</cp:lastModifiedBy>
  <cp:lastPrinted>2009-04-14T14:56:00Z</cp:lastPrinted>
  <dcterms:modified xsi:type="dcterms:W3CDTF">2009-04-14T10:57:00Z</dcterms:modified>
  <cp:revision>8</cp:revision>
  <dc:subject/>
  <dc:title>Глава Елизаветовской сельской администрации</dc:title>
</cp:coreProperties>
</file>