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 октября 2008 года                                                                                       № 47</w:t>
      </w:r>
    </w:p>
    <w:p>
      <w:pPr>
        <w:pStyle w:val="Normal"/>
        <w:ind w:left="-851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ind w:left="-851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нешней проверки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ности главного распорядителя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нормами Бюджетного кодекса РФ и в соответствии  со статьей 6 Положения о бюджетном процессе в Елизаветовском сельском поселении, утвержденного Решением Собрания депутатов Елизаветовского сельского поселения № 2 от 22.10.2008 года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нешней проверки бюджетной отчетности главного распорядителя средств бюджета Елизаветов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возложить на заведующего сектора экономики и финансов –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В.С. Луг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53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ельского поселения Елизаветовского                                     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№ </w:t>
      </w:r>
      <w:r>
        <w:rPr>
          <w:sz w:val="28"/>
          <w:szCs w:val="28"/>
        </w:rPr>
        <w:t>47  от 01.10.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шней проверки бюджетной отчетности главного распорядителя средств бюджета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снованиями для проведения внешней проверки годовой бюджетной отчетности главных распорядителей средств бюджета Елизаветовского сельского поселения является Решение Собрания депутатов Елизаветовского сельского поселения № 2  от 22.10.2008 г. «О бюджетном процессе в Елизавет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ью проверки является подготовка заключения об исполнении бюджета Елизаветовского сельского поселения главным распорядителем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проверки являются документы, подтверждающие исполнение Решения Собрания депутатов Елизаветовского сельского поселения о бюджете поселения за отчетный финансовый год главными распорядителями и распорядителями средств бюджета поселения, деятельность по организации исполнения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опросов внешне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соблюдения требований нормативных правовых актов, регламентирующих сроки, порядок составления и представления годовой бюджетной отчетности в части полноты представления и правильности заполнения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Анализ изменений бюджетных назначений в отчетном году по доходам, расходам, источникам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1. Общая характеристика бюджетных росписей главных распорядителей (распорядителей)  средств бюджета поселения (объем, структура и динамика в сравнении с планом прошлого года по показателям уточненной  бюджетной росписи: доходы – группа, подгруппа; расходы – разделы, подраздел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2. Основания и причины внесения изменений в бюджетные росписи главных распорядителей (распорядителей) средств бюджета по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3. Проверка соответствия плановых данных в представленной бюджетной отчетности уточненной бюджетной роспис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Анализ исполнения плановых показателей и причин отклонения фактических показателей от плановых. Проверка отражения соответствующих показателей в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3.1.   Анализ исполнения расходов, направленных на реализацию мероприятий приоритетных национальных прое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2.   Анализ объема, структуры и причин образования остатков бюджетного финансирования текущего финансового года, которые включены в состав остатков средств бюджета поселения. Соотношение остатков с объемами финансирования отчетного пери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3.3.  Анализ состояния  и результатов осуществляемого главным распорядителем средств областного бюджета ведомственного контроля за целевым использованием бюджетных средств получате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  Дополнительные вопросы по анализу бюджетной отчетности и деятельности главных распорядителей по организации исполнения бюджета поселения, учитывающие особенности отдельных главных распорядителей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  Выводы и предложения по пункта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4:00Z</dcterms:created>
  <dc:creator>Alexandrovka</dc:creator>
  <dc:description/>
  <cp:keywords/>
  <dc:language>en-US</dc:language>
  <cp:lastModifiedBy>ESP</cp:lastModifiedBy>
  <cp:lastPrinted>2009-05-22T16:35:00Z</cp:lastPrinted>
  <dcterms:modified xsi:type="dcterms:W3CDTF">2009-08-03T15:53:00Z</dcterms:modified>
  <cp:revision>6</cp:revision>
  <dc:subject/>
  <dc:title>Порядок</dc:title>
</cp:coreProperties>
</file>