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1 октября 2018 года                                                                                 № 12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б утверждении муниципальной  программы 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widowControl/>
        <w:snapToGrid w:val="true"/>
        <w:spacing w:lineRule="atLeast" w:line="100"/>
        <w:ind w:firstLine="540"/>
        <w:rPr/>
      </w:pPr>
      <w:r>
        <w:rPr>
          <w:rFonts w:eastAsia="SimSun;宋体"/>
          <w:kern w:val="2"/>
          <w:sz w:val="28"/>
          <w:szCs w:val="28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eastAsia="SimSun;宋体"/>
          <w:bCs/>
          <w:color w:val="0D0D0D"/>
          <w:kern w:val="2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rFonts w:eastAsia="SimSun;宋体"/>
          <w:kern w:val="2"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snapToGrid w:val="true"/>
        <w:spacing w:lineRule="atLeast" w:line="100"/>
        <w:ind w:firstLine="720"/>
        <w:rPr/>
      </w:pPr>
      <w:r>
        <w:rPr>
          <w:rFonts w:eastAsia="SimSun;宋体"/>
          <w:kern w:val="2"/>
          <w:sz w:val="28"/>
          <w:szCs w:val="28"/>
        </w:rPr>
        <w:t>3.Признать утратившими силу постановления администрации Елизаветовского сельского поселения по Перечню согласно приложению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Елизаветовского сельского поселения Азовского района на 2019 год и на плановый период 2020 и 2021 годов</w:t>
      </w:r>
      <w:r>
        <w:rPr>
          <w:sz w:val="28"/>
          <w:szCs w:val="28"/>
        </w:rPr>
        <w:t>.</w:t>
      </w:r>
    </w:p>
    <w:p>
      <w:pPr>
        <w:pStyle w:val="Normal"/>
        <w:ind w:firstLine="690"/>
        <w:rPr/>
      </w:pPr>
      <w:r>
        <w:rPr>
          <w:sz w:val="28"/>
          <w:szCs w:val="28"/>
        </w:rPr>
        <w:t>5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firstLine="5812"/>
        <w:jc w:val="left"/>
        <w:rPr/>
      </w:pPr>
      <w:r>
        <w:rPr>
          <w:sz w:val="28"/>
          <w:szCs w:val="28"/>
        </w:rPr>
        <w:t xml:space="preserve">Администрации  Елизаветовского </w:t>
      </w:r>
    </w:p>
    <w:p>
      <w:pPr>
        <w:pStyle w:val="Normal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812"/>
        <w:jc w:val="left"/>
        <w:rPr/>
      </w:pPr>
      <w:r>
        <w:rPr>
          <w:sz w:val="28"/>
          <w:szCs w:val="28"/>
        </w:rPr>
        <w:t xml:space="preserve">от 31 октября 2018 № 126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</w:t>
        <w:br/>
        <w:t xml:space="preserve"> «</w:t>
      </w:r>
      <w:r>
        <w:rPr>
          <w:b/>
          <w:bCs/>
          <w:sz w:val="24"/>
          <w:szCs w:val="24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/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9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 «Энергосбережение и повышение энергетической эффективности в Елизаветовском сельском поселении»  (далее - Программа)</w:t>
            </w:r>
          </w:p>
        </w:tc>
      </w:tr>
      <w:tr>
        <w:trPr>
          <w:trHeight w:val="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Администрация Елизаветовского сельского поселения Азовского района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исполнители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Администрация Елизаветовского сельского поселения Азовского района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целевые инструменты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Цели 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улучшение качества жизни и благосостояния населения Елизаветов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широкая пропаганда энергосбережения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повышение эффективности использования энергетических ресурсов Елизаветовского сельского поселения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before="45" w:after="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дачи 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потребления энергетических ресурсов, оплачиваемых из местного бюджета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Этапы не выделяются. Сроки реализации 2019 – 2030 годы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в 2019 – 2030 годах –60,0 тыс. рублей - средства местного бюджета, в том числе по годам: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9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0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2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3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4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5 – 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>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7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8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9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30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ассигнования, предусмотренные в плановом периоде 2019 – 2030 годов, могут быть уточнены при формировании проекта бюджета поселения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одпрограммы</w:t>
        <w:br/>
        <w:t xml:space="preserve"> «</w:t>
      </w:r>
      <w:r>
        <w:rPr>
          <w:b/>
          <w:bCs/>
          <w:sz w:val="24"/>
          <w:szCs w:val="24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/>
        <w:t xml:space="preserve">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9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одпрограмма  «Энергосбережение и повышение энергетической эффективности в Елизаветовском сельском поселении»  (далее - подпрограмма)</w:t>
            </w:r>
          </w:p>
        </w:tc>
      </w:tr>
      <w:tr>
        <w:trPr>
          <w:trHeight w:val="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под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Администрация Елизаветовского сельского поселения Азовского района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исполнители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од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частники</w:t>
              <w:br/>
              <w:t>под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Администрация Елизаветовского сельского поселения Азовского района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целевые инструменты </w:t>
              <w:br/>
              <w:t>под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Цели </w:t>
              <w:br/>
              <w:t>под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-снижение расходов местного бюджета на оплату энергетических ресурсо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дачи под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-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Этапы не выделяются. Сроки реализации 2019 – 2030 годы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рограммы составляет в 2019 – 2030 годах –37,5 тыс. рублей - средства местного бюджета, в том числе по годам: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9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0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2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3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4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7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8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9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30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ассигнования, предусмотренные в плановом периоде 2019 – 2030 годов, могут быть уточнены при формировании проекта бюджета поселения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ы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Елизаветовского сельского поселения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Елизаветовском сельском поселении за счет снижения к 2030 году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Style29"/>
        <w:jc w:val="both"/>
        <w:rPr/>
      </w:pPr>
      <w:r>
        <w:rPr/>
        <w:t xml:space="preserve">- </w:t>
      </w:r>
      <w:r>
        <w:rPr>
          <w:sz w:val="28"/>
          <w:szCs w:val="28"/>
        </w:rPr>
        <w:t>разработать методику нормирования и установления обоснованных нормативов и лимитов энергопотреб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3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Елизавет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электроэнергии в Елизаветов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b/>
          <w:b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щий объем финансирования Программы составляет 60,0 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бюджете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бюджета посел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Елизавет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ем Программы является Администрация Елизавет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в соответствии с Федеральным законом от 05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Елизаветовского сельского поселения в соответствии с Регламентом Администрации Елизаветовского сельского поселения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Елизаветовского сельского поселения не позднее одного месяца до дня внесения отчета об исполнении бюджета Елизавет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Елизаветовского сельского поселения  в результате реализации энергосберегающи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suppressAutoHyphens w:val="false"/>
        <w:autoSpaceDE w:val="false"/>
        <w:snapToGrid w:val="tru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/>
        <w:suppressAutoHyphens w:val="false"/>
        <w:autoSpaceDE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>Расходы бюджета Елизаветовского сельского поселения Азовского района на реализацию муниципальной программы приведены в приложении № 3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приведены в приложении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Елизавет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 показателях муниципальной программы Елизаветовского  сельского поселения «</w:t>
      </w:r>
      <w:r>
        <w:rPr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эффективности в Елизаветовском сельском поселении</w:t>
      </w:r>
      <w:r>
        <w:rPr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268"/>
        <w:gridCol w:w="1559"/>
        <w:gridCol w:w="1276"/>
        <w:gridCol w:w="992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268"/>
        <w:gridCol w:w="1559"/>
        <w:gridCol w:w="1276"/>
        <w:gridCol w:w="992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ъем потребления энергетических ресурсов, оплачиваемых из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-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96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программа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4"/>
              </w:rPr>
              <w:t xml:space="preserve">Показатель 1.1. </w:t>
            </w:r>
            <w:r>
              <w:rPr>
                <w:sz w:val="28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-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Елизавет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uppressAutoHyphens w:val="false"/>
        <w:autoSpaceDE w:val="false"/>
        <w:snapToGrid w:val="true"/>
        <w:ind w:firstLine="72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/>
      </w:pPr>
      <w:r>
        <w:rPr>
          <w:bCs/>
          <w:kern w:val="2"/>
          <w:sz w:val="28"/>
          <w:szCs w:val="28"/>
          <w:lang w:eastAsia="ru-RU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>Елизаветовского</w:t>
      </w:r>
      <w:r>
        <w:rPr>
          <w:bCs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snapToGrid w:val="tru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3078"/>
        <w:gridCol w:w="1698"/>
        <w:gridCol w:w="1334"/>
        <w:gridCol w:w="1335"/>
        <w:gridCol w:w="2905"/>
        <w:gridCol w:w="2421"/>
        <w:gridCol w:w="191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омер и наименование основного мероприятия под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Соисполнитель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следствия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е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ого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вязь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3070"/>
        <w:gridCol w:w="1931"/>
        <w:gridCol w:w="1104"/>
        <w:gridCol w:w="1338"/>
        <w:gridCol w:w="2900"/>
        <w:gridCol w:w="2418"/>
        <w:gridCol w:w="1913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программа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ое мероприятие 1.1.</w:t>
            </w:r>
            <w:r>
              <w:rPr>
                <w:sz w:val="28"/>
                <w:szCs w:val="28"/>
              </w:rPr>
              <w:t xml:space="preserve"> Пропаганда и методическая работа по воп-росам энерго-сбережения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сельского посел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 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 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уровня  энергосбереж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нижение уровня энергосбере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8"/>
                  <w:szCs w:val="28"/>
                  <w:lang w:eastAsia="ru-RU"/>
                </w:rPr>
                <w:t>показатели 1.1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ое мероприятие 1.2.</w:t>
            </w:r>
            <w:r>
              <w:rPr>
                <w:sz w:val="28"/>
                <w:szCs w:val="28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 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 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уровня  энергосбереж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нижение уровня энергосбере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8"/>
                  <w:szCs w:val="28"/>
                  <w:lang w:eastAsia="ru-RU"/>
                </w:rPr>
                <w:t>показатели 1.1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ое мероприятие 1.3.</w:t>
            </w:r>
            <w:r>
              <w:rPr>
                <w:sz w:val="28"/>
                <w:szCs w:val="28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 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 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уровня  энергосбереж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нижение уровня энергосбере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8"/>
                  <w:szCs w:val="28"/>
                  <w:lang w:eastAsia="ru-RU"/>
                </w:rPr>
                <w:t>показатели 1.1</w:t>
              </w:r>
            </w:hyperlink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Елизавет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uppressAutoHyphens w:val="false"/>
        <w:autoSpaceDE w:val="false"/>
        <w:snapToGrid w:val="true"/>
        <w:ind w:firstLine="72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true"/>
        <w:ind w:firstLine="72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1220" w:leader="none"/>
        </w:tabs>
        <w:suppressAutoHyphens w:val="false"/>
        <w:snapToGrid w:val="true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естного бюджета на реализацию муниципальной программы Елизаветовского сельского поселения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  <w:lang w:eastAsia="ru-RU"/>
        </w:rPr>
        <w:t xml:space="preserve">» </w:t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1147"/>
        <w:gridCol w:w="412"/>
        <w:gridCol w:w="409"/>
        <w:gridCol w:w="688"/>
        <w:gridCol w:w="321"/>
        <w:gridCol w:w="872"/>
        <w:gridCol w:w="779"/>
        <w:gridCol w:w="780"/>
        <w:gridCol w:w="779"/>
        <w:gridCol w:w="779"/>
        <w:gridCol w:w="780"/>
        <w:gridCol w:w="779"/>
        <w:gridCol w:w="779"/>
        <w:gridCol w:w="779"/>
        <w:gridCol w:w="780"/>
        <w:gridCol w:w="779"/>
        <w:gridCol w:w="779"/>
        <w:gridCol w:w="780"/>
      </w:tblGrid>
      <w:tr>
        <w:trPr>
          <w:tblHeader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  <w:lang w:eastAsia="ru-RU"/>
              </w:rPr>
              <w:t>соисполнители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участник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д бюджетной классификации расходо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227"/>
        <w:gridCol w:w="327"/>
        <w:gridCol w:w="577"/>
        <w:gridCol w:w="686"/>
        <w:gridCol w:w="475"/>
        <w:gridCol w:w="868"/>
        <w:gridCol w:w="779"/>
        <w:gridCol w:w="779"/>
        <w:gridCol w:w="779"/>
        <w:gridCol w:w="776"/>
        <w:gridCol w:w="778"/>
        <w:gridCol w:w="778"/>
        <w:gridCol w:w="778"/>
        <w:gridCol w:w="776"/>
        <w:gridCol w:w="778"/>
        <w:gridCol w:w="778"/>
        <w:gridCol w:w="778"/>
        <w:gridCol w:w="779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kern w:val="2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сельского посел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1.</w:t>
            </w:r>
            <w:r>
              <w:rPr>
                <w:sz w:val="28"/>
                <w:szCs w:val="28"/>
              </w:rPr>
              <w:t xml:space="preserve"> Пропаганда и методическая работа по воп-росам энерго-сбережения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сельского посел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ое мероприятие 1.2.</w:t>
            </w:r>
            <w:r>
              <w:rPr>
                <w:sz w:val="28"/>
                <w:szCs w:val="28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сельского посел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ое мероприятие 1.3.</w:t>
            </w:r>
            <w:r>
              <w:rPr>
                <w:sz w:val="28"/>
                <w:szCs w:val="28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сельского посел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610028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Елизавет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реализацию муниципальной программы муниципальной программы Елизаветовского сельского поселения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  <w:lang w:eastAsia="ru-RU"/>
        </w:rPr>
        <w:t xml:space="preserve">» </w:t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1715"/>
        <w:gridCol w:w="974"/>
        <w:gridCol w:w="884"/>
        <w:gridCol w:w="882"/>
        <w:gridCol w:w="882"/>
        <w:gridCol w:w="786"/>
        <w:gridCol w:w="881"/>
        <w:gridCol w:w="881"/>
        <w:gridCol w:w="883"/>
        <w:gridCol w:w="881"/>
        <w:gridCol w:w="880"/>
        <w:gridCol w:w="882"/>
        <w:gridCol w:w="881"/>
        <w:gridCol w:w="882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ъем расходов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2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1718"/>
        <w:gridCol w:w="974"/>
        <w:gridCol w:w="883"/>
        <w:gridCol w:w="883"/>
        <w:gridCol w:w="883"/>
        <w:gridCol w:w="790"/>
        <w:gridCol w:w="881"/>
        <w:gridCol w:w="882"/>
        <w:gridCol w:w="880"/>
        <w:gridCol w:w="880"/>
        <w:gridCol w:w="880"/>
        <w:gridCol w:w="880"/>
        <w:gridCol w:w="880"/>
        <w:gridCol w:w="881"/>
      </w:tblGrid>
      <w:tr>
        <w:trPr>
          <w:tblHeader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Елизаветовского сельского поселения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kern w:val="2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65" w:right="899" w:gutter="0" w:header="709" w:top="17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snapToGrid w:val="tru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widowControl/>
        <w:autoSpaceDE w:val="false"/>
        <w:snapToGrid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0.2018г. № 126</w:t>
      </w:r>
    </w:p>
    <w:p>
      <w:pPr>
        <w:pStyle w:val="Normal"/>
        <w:widowControl/>
        <w:autoSpaceDE w:val="false"/>
        <w:snapToGrid w:val="true"/>
        <w:ind w:left="6237" w:hanging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Елизаветовского сельского поселения, </w:t>
      </w:r>
    </w:p>
    <w:p>
      <w:pPr>
        <w:pStyle w:val="Normal"/>
        <w:widowControl/>
        <w:autoSpaceDE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widowControl/>
        <w:snapToGrid w:val="true"/>
        <w:ind w:left="567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napToGrid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>сельского поселения от 16.10.2013 № 72 «Об утверждении муниципальной  программы 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/>
        <w:snapToGrid w:val="true"/>
        <w:ind w:firstLine="709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30.12.2014 № 144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>сельского поселения от 16.10.2013 № 72 «Об утверждении муниципальной  программы 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/>
        <w:snapToGrid w:val="true"/>
        <w:ind w:firstLine="709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31.12.2015 № 239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>сельского поселения от 16.10.2013 № 72 «Об утверждении муниципальной  программы 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/>
        <w:snapToGrid w:val="true"/>
        <w:ind w:firstLine="709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4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30.12.2016 № 279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>сельского поселения от 16.10.2013 № 72 «Об утверждении муниципальной  программы 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/>
        <w:snapToGrid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29.12.2017 № 208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>сельского поселения от 16.10.2013 № 72 «Об утверждении муниципальной  программы 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2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6:00Z</dcterms:created>
  <dc:creator>User</dc:creator>
  <dc:description/>
  <cp:keywords/>
  <dc:language>en-US</dc:language>
  <cp:lastModifiedBy>USER</cp:lastModifiedBy>
  <cp:lastPrinted>2013-11-19T08:45:00Z</cp:lastPrinted>
  <dcterms:modified xsi:type="dcterms:W3CDTF">2018-12-13T11:22:00Z</dcterms:modified>
  <cp:revision>15</cp:revision>
  <dc:subject/>
  <dc:title>МУНИЦИПАЛЬНАЯ ЦЕЛЕВАЯ ПРОГРАММА</dc:title>
</cp:coreProperties>
</file>