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tLeast" w:line="100" w:before="0" w:after="0"/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1 октября 2018 года                                                                          № 123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Елизаветов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программы «Развитие </w:t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в Елизаветовском сельском поселении»</w:t>
      </w:r>
    </w:p>
    <w:p>
      <w:pPr>
        <w:pStyle w:val="Normal"/>
        <w:spacing w:lineRule="atLeast" w:line="100" w:before="0" w:after="0"/>
        <w:ind w:left="54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cs="Times New Roman" w:ascii="Times New Roman" w:hAnsi="Times New Roman"/>
          <w:sz w:val="28"/>
          <w:szCs w:val="28"/>
        </w:rPr>
        <w:t>, во исполнение распоряжения администрации Елизаветовского сельского поселения  от 14.09.2018 № 64а «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Об утверждении Перечня муниципальных программ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 программу «Развитие муниципальной службы в Елизаветовском  сельском поселении» 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 Установить, что в ходе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в Елизаветовском  сельском поселени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»  мероприятия и объемы их финансирования подлежат ежегодной корректировке с учетом воз</w:t>
        <w:softHyphen/>
        <w:t xml:space="preserve">можностей средств бюджета посел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г., и распространяется на правоотношения, возникающие начиная с составления проекта областного бюджета на 2019 год и плановый период 2020 и 2021 годов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администрации Елизаветовского сельского поселения по Перечню согласно приложению №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выполнением данного постановления возложить на Главу администрации  Елизаветовского сельского поселения Лугового В.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100" w:before="0" w:after="0"/>
        <w:ind w:firstLine="11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лизаветовского</w:t>
      </w:r>
    </w:p>
    <w:p>
      <w:pPr>
        <w:pStyle w:val="Normal"/>
        <w:spacing w:lineRule="atLeast" w:line="10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         В.С. Лугов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firstLine="496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Елизаветовского сельского поселения</w:t>
      </w:r>
    </w:p>
    <w:p>
      <w:pPr>
        <w:pStyle w:val="ConsPlusNormal"/>
        <w:widowControl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. № 12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й службы в Елизаветовском  сельском поселен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0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программа  «Развитие муниципальной службы в Елизаветовском сельском поселении»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 муниципа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      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Елизавет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 муниципа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      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 муниципа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 муниципа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 муниципа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Елизаветовского сель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униципальной службы в Елизаветовском  сельском поселен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и   индикаторы </w:t>
              <w:br/>
              <w:t xml:space="preserve">программы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рганизационных, информационных, финансовых условий для развития муниципальной служб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результативности профессиональной служебной деятельности муниципальных служащих;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валифицированного кадрового состава муниципальных служащ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совершенствование системы повышения квалификации муниципальных служащих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использование современных технологий в обучен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-формирование кадрового резерва, резерва управленческих кадров, внедрение эффективных методов подбора квалифицированных кадров для муниципальной служб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количеств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муниципальных служащих, имеющих высшее профессиональное образовани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количество муниципальных служащих, прошедших повышение квалификации и переподго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количество муниципальных служащих включенных в кадровый резерв и прошедших обуч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. Сроки реализации 2019 – 2030 го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 программы      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 Елизаветовского сельского поселения – 105,0 тыс. рублей в том числе: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5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0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0,0 тыс. руб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0,0 тыс. рубле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0,0 тыс. рубле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0,0 тыс. рубле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0,0 тыс. рубл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выявление зон, требующих приоритетного внимания  администрации Елизаветовского сельского поселения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остижение необходимого уровня исполнения муниципальными служащими своих должностных обязаннос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повышение уровня информационной открытости деятельности администрации Елизаветовского сельского селения  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АСПО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Развитие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Елизаветовском  сельском поселении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446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Елизаветовском  сельском поселении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струменты под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рганизационных, информационных, финансовых условий для развития муниципальной служб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результативности профессиональной служебной деятельности муниципальных служащих;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валифицированного кадрового состава муниципальных служащи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совершенствование системы повышения квалификации муниципальных служащих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использование современных технологий в обучен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формирование кадрового резерва, резерва управленческих кадров, внедрение эффективных методов подбора квалифицированных кадров для муниципальной службы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количеств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муниципальных служащих, имеющих высшее профессиональное образовани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количество муниципальных служащих, прошедших повышение квалификации и переподго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количество муниципальных служащих включенных в кадровый резерв и прошедших обучение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. Сроки реализации 2019 – 2030 го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          обеспечение под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 Елизаветовского сельского поселения – 105,0 тыс. рублей в том числе: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5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0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0,0 тыс. руб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0,0 тыс. руб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0,0 тыс. руб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0,0 тыс. руб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0,0 тыс. рубл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выявление зон, требующих приоритетного внимания  администрации Елизаветовского сельского поселения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остижение необходимого уровня исполнения муниципальными служащими своих должностных обязаннос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повышение уровня информационной открытости деятельности администрации Елизаветовского сельского селения  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, обоснование необходимости её решения программно-целевым методом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социально-экономическим развитием Елизаветовского сельского поселения в условиях осуществляемых реформ возможно только при наличии высокопрофессиональных кадров в органах муниципальной власти. 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рганами муниципальной власти своих полномочий и функций определяется, прежде всего, тремя факторами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м системы органов муниципальной власти, их функционально-должностной структуры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м кадрового состава и, прежде всего, профессионализмом работников органов муниципальной власти;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м инструментов и способов взаимодействия населения муниципального образования и органов муниципальной власти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правление профессиональной деятельностью кадров муниципальной службы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вовое обеспечение профессиональной деятельности муниципальной службы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правление подготовкой кадров муниципальной службы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ниципальной службы обеспечивается Программой развития муниципальной службы, финансируемой за счет средств местного бюджета, что позволит обеспечить концентрацию ресурсов, выделяемых из местного бюджета, при решении задач в области развития муниципальной службы, проводить единую кадровую политику при решении задач в области развития муниципальной службы,  повысить эффективность расходования бюджетных средств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разработки Программы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 02.03.2007 г. № 25-ФЗ «О муниципальной службе в Российской Федерации»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27.07.2004 г. № 79-ФЗ «О государственной гражданской службе Российской Федерации».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Программы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ями и задачами Программ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рганизационных, информационных, финансовых условий для развития муниципальной служб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результативности профессиональной служебной деятельности муниципальных служащих;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квалифицированного кадрового состава муниципальных служащих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овершенствование системы повышения квалификации муниципальных служащих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использование современных технологий в обучени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формирование кадрового резерва, резерва управленческих кадров, внедрение эффективных методов подбора квалифицированных кадров для муниципальной служб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Ожидаемые результаты реализации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повышение эффективности деятельности органов местного самоуправл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ыявление зон, требующих приоритетного внимания  администрации Елизаветовского сельского поселения;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достижение необходимого уровня исполнения муниципальными служащими своих должностных обязанност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вышение уровня информационной открытости деятельности администрации Елизаветовского сельского селения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 в приложении № 1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сходы бюджета Елизаветовского сельского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сходы на реализацию муниципальной программы приведены в приложении № 4.</w:t>
      </w:r>
      <w:r>
        <w:rPr>
          <w:rFonts w:cs="Times New Roman" w:ascii="Times New Roman" w:hAnsi="Times New Roman"/>
          <w:sz w:val="28"/>
          <w:szCs w:val="28"/>
        </w:rPr>
        <w:t xml:space="preserve"> 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993" w:right="850" w:gutter="0" w:header="0" w:top="567" w:footer="0" w:bottom="993"/>
          <w:pgNumType w:fmt="decimal"/>
          <w:formProt w:val="false"/>
          <w:textDirection w:val="lrTb"/>
          <w:docGrid w:type="default" w:linePitch="360" w:charSpace="36864"/>
        </w:sect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Елизаветовского сельского поселения                        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>«Развитие муниципальной службы в Елизаветовском сельском поселении»</w:t>
      </w:r>
    </w:p>
    <w:p>
      <w:pPr>
        <w:pStyle w:val="Normal"/>
        <w:suppressAutoHyphens w:val="false"/>
        <w:spacing w:lineRule="auto" w:line="240" w:before="0" w:after="0"/>
        <w:ind w:firstLine="225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от 31.10.2018 № 1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zh-CN"/>
        </w:rPr>
        <w:t>Сведения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zh-CN"/>
        </w:rPr>
        <w:t>о показателях (индикаторах) муниципальной программы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Елизаветовского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сельского поселения «Развитие муниципальной службы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в Елизаветовском сельском поселении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zh-CN"/>
        </w:rPr>
        <w:t>»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</w:r>
    </w:p>
    <w:tbl>
      <w:tblPr>
        <w:tblW w:w="1619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66"/>
        <w:gridCol w:w="1414"/>
        <w:gridCol w:w="1504"/>
        <w:gridCol w:w="916"/>
        <w:gridCol w:w="1195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2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омер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 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я (индикатор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ид показа-теля *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Значение показателе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18 (пр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варительные данны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8</w:t>
            </w:r>
          </w:p>
        </w:tc>
      </w:tr>
      <w:tr>
        <w:trPr/>
        <w:tc>
          <w:tcPr>
            <w:tcW w:w="16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Муниципальная программа Елизаветовского сельского поселения «Развитие муниципальной служб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в Елизаветовском сельском поселени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муниципальных служащих, имеющих высшее профессионально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статистичес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личество муниципальных служащих, прошедших повышение квалификации и переподготов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ведомствен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6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Подпрограмма 1 «Развитие муниципальной служб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 xml:space="preserve"> в Елизаветовском сельском поселени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муниципальных служащих, имеющих высшее профессионально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статистичес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личество муниципальных служащих, прошедших повышение квалификации и переподготов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ведомствен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личество муниципальных служащих включенных в кадровый резерв и прошедших обуч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ведомствен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25"/>
        <w:jc w:val="center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ru-RU"/>
        </w:rPr>
        <w:t>* Статистический или ведомственный.</w:t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Елизаветовского сельского поселения                        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>«Развитие муниципальной службы в Елизаветовском сельском поселении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от 31.10.2018 № 1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 xml:space="preserve">подпрограмм, основных мероприятий 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>Елизаветовского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>«Развитие муниципальной службы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>в Елизаветовском сельском поселении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tbl>
      <w:tblPr>
        <w:tblW w:w="1604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977"/>
        <w:gridCol w:w="1985"/>
        <w:gridCol w:w="1559"/>
        <w:gridCol w:w="1418"/>
        <w:gridCol w:w="3495"/>
        <w:gridCol w:w="2090"/>
        <w:gridCol w:w="1954"/>
      </w:tblGrid>
      <w:tr>
        <w:trPr>
          <w:tblHeader w:val="true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Срок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  <w:br/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окончания </w:t>
              <w:br/>
              <w:t>реализации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1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Подпрограмма 1 «Развитие муниципальной служб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 xml:space="preserve"> в Елизаветовском сельском поселени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ОМ 1.1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по совершенствованию организации муниципальной службы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 развитие системы подготовки кадров для муниципальной службы в рамках под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Елизаветовског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явление зон, требующих приоритетного внимания  администрации Елизаветов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эффективности деятельности органов местного самоуправл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Стагнация развития муниципальной службы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1,2,5,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  <w:bookmarkStart w:id="0" w:name="Par400"/>
      <w:bookmarkStart w:id="1" w:name="Par879"/>
      <w:bookmarkStart w:id="2" w:name="Par1770"/>
      <w:bookmarkStart w:id="3" w:name="Par400"/>
      <w:bookmarkStart w:id="4" w:name="Par879"/>
      <w:bookmarkStart w:id="5" w:name="Par1770"/>
      <w:bookmarkEnd w:id="3"/>
      <w:bookmarkEnd w:id="4"/>
      <w:bookmarkEnd w:id="5"/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Приложение № 3 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Елизаветовского сельского поселения                        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>«Развитие муниципальной службы в Елизаветовском сельском поселении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от 31.10.2018 № 1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 xml:space="preserve">бюджета Елизавет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1"/>
        <w:gridCol w:w="255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tbl>
      <w:tblPr>
        <w:tblW w:w="1586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2"/>
        <w:gridCol w:w="2534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Муниципальная </w:t>
              <w:br/>
              <w:t>программа «Развитие муниципальной служб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 xml:space="preserve"> в Елизаветовском сельском поселени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»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68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Елизаветовск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дпрограмма 1 «Развитие муниципальной служб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 xml:space="preserve"> в Елизаветовском сельском поселени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»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Елизаветовск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по совершенствованию организации муниципальной службы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 развитие системы подготовки кадров для муниципальной службы в рамках подпрограм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Елизаветовск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1028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Приложение № 4 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Елизаветовского сельского поселения                        </w:t>
      </w:r>
    </w:p>
    <w:p>
      <w:pPr>
        <w:pStyle w:val="Normal"/>
        <w:widowControl w:val="false"/>
        <w:spacing w:lineRule="auto" w:line="240" w:before="0" w:after="0"/>
        <w:ind w:firstLine="225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>«Развитие муниципальной службы в Елизаветов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от 31.10.2018 № 1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 xml:space="preserve">на реализацию 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>Елизаветовского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 xml:space="preserve"> сельского поселения «Развитие муниципальной службы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 xml:space="preserve"> в Елизаветовском сельском поселении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91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tbl>
      <w:tblPr>
        <w:tblW w:w="15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5"/>
        <w:gridCol w:w="96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blHeader w:val="true"/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«Развитие муниципальной служб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 xml:space="preserve"> в Елизаветовском сельском посел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Елизаветов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сельского поселения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одпрограмма 1. «Развитие муниципаль-ной служб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 xml:space="preserve"> в Елизаветовском сельском посел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Елизаветов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сельского поселения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0,0</w:t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426" w:footer="0" w:bottom="850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к постановлению администрации Елизавет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31.10.2018г. № 123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Calibri" w:cs="Times New Roman"/>
          <w:color w:val="FF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равовых актов администрации Елизаветовского сельского посел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 Постановление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и Елизаветовского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ельского поселения от 16.10.2013 № 64 «Об утверждении муниципальной программы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Елизавет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в Елизаветовском  сельском поселен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 Постановление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и Елизаветовского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ельского поселения от 30.12.2014 № 141 «О внесении изменений в постановление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и Елизаветовского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ельского поселения от 16.10.2013 № 64 «Об утверждении муниципальной программы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Елизаветовского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в Елизаветовском  сельском поселен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3. Постановление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и Елизаветовского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ельского поселения от 31.12.2015 № 241 «О внесении изменений в постановление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и Елизаветовского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ельского поселения от 16.10.2013 № 64 «Об утверждении муниципальной программы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Елизавет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в Елизаветовском  сельском поселен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4. Постановление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и Елизаветовского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ельского поселения от 30.12.2016 № 275 «О внесении изменений в постановление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и Елизаветовского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льского поселения от 16.10.2013 № 64 «Об утверждении муниципальной программы Елизавет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в Елизаветовском  сельском поселен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5. Постановление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и Елизаветовского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ельского поселения от 29.12.2017 № 204 «О внесении изменений в постановление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и Елизаветовского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льского поселения от 16.10.2013 № 64 «Об утверждении муниципальной программы Елизавет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в Елизаветовском  сельском поселен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99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Arial Unicode MS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9:00Z</dcterms:created>
  <dc:creator>Пользователь</dc:creator>
  <dc:description/>
  <cp:keywords/>
  <dc:language>en-US</dc:language>
  <cp:lastModifiedBy>USER</cp:lastModifiedBy>
  <cp:lastPrinted>2013-11-19T08:12:00Z</cp:lastPrinted>
  <dcterms:modified xsi:type="dcterms:W3CDTF">2018-12-13T11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