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1 октября 2018 года                                                                       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89 от 12.12.2013 г. «Об утверждении целевых показателей эффективности  деятельности учреждений  культуры и критерии оценки эффективности работы их руководите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работников, администрация Елизаветовского сельского поселения, постановляет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№ 89 от 12.12.2013 г. «Об утверждении целевых показателей эффективности  деятельности учреждений  культуры и критерии оценки эффективности работы их руководителей», изложив в приложении № 4 «Положение о комиссии по оценке выполнения целевых показателей эффективности деятельности муниципальных учреждений культуры, подведомственных Администрации Елизаветовского сельского поселения, и премированию их руководителей» пункт 4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Состав комиссии по оценке выполнения целевых показателей  эффективности деятельности муниципальных учреждений культуры, подведомственных Администрац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390"/>
        <w:gridCol w:w="3894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ой Владимир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Глава администрации Елизавето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едседателя: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уюн Анастасия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894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а экономики и финансов 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омиссии: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дед Светлана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894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йка Надежд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Анатольевна   </w:t>
            </w:r>
          </w:p>
        </w:tc>
        <w:tc>
          <w:tcPr>
            <w:tcW w:w="3894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-главный бухгалтер                          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ушкина Оксана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Главный  бухгалтер МБУК «СДК с.Елизаветовка»   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администрации Елизаветовского сельского поселения № 230 от 18 декабря 2015 года «О внесении изменений в постановление № 89 от 12.12.2013 г. «Об утверждении целевых показателей эффективности  деятельности учреждений  культуры и критерии оценки эффективности работы их руководителей» считать утратившим силу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на глав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ог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В.С. Луговой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2" w:before="0" w:after="0"/>
      <w:ind w:firstLine="547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38:00Z</dcterms:created>
  <dc:creator>User2</dc:creator>
  <dc:description/>
  <cp:keywords/>
  <dc:language>en-US</dc:language>
  <cp:lastModifiedBy>USER</cp:lastModifiedBy>
  <cp:lastPrinted>2018-11-01T09:14:00Z</cp:lastPrinted>
  <dcterms:modified xsi:type="dcterms:W3CDTF">2018-11-01T06:14:00Z</dcterms:modified>
  <cp:revision>16</cp:revision>
  <dc:subject/>
  <dc:title/>
</cp:coreProperties>
</file>