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письму Управления Роспотребнадзор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остовской област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18.05.2021 № 01-75/1158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Главного государственного санитарного врач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вступивших в силу в 2021г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8.01.2021 №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Зарегистрировано в Минюсте России 29.01.2021 № 62296). Вступило в силу с 1 марта 2021 года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8.01.2021 №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. (профилактических) мероприятий" (Зарегистрировано в Минюсте России 29.01.2021 № 62297). Вступило в силу с 1 марта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16.10.2020 №30 "Об утверждении санитарных правил СП 2.5.3650-20 "Санитарно-эпидемиологические требования к отдельным видам транспорта и объектам транспортной инфраструктуры" (Зарегистрировано в Минюсте России 25.12.2020 № 61815). Вступило в силу с 1 января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8.09.2020 №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.2.2020 № 61573). Вступило в силу с 1 января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0.11,2020 №36 "Об утверждении санитарно-эпидемиологических правил СП 2.3.6.3668-20 "Санитарно-эпидемиологические требования к условиям деятельности торговых объектов и рынков, реализующих пищевую продукцию" (Зарегистрировано в Минюсте России 18.12.2020 № 61572). Вступило в силу с 1 января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02.12.2020 №40 "Об утверждении санитарных правил СП 2.2.3670-20 "Санитарно-эпидемиологические требования к условиям труда" (Зарегистрировано в Минюсте России 29.12.2020 № 61893). Вступило в силу с 1 января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4.12.2020 №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Зарегистрировано в Минюсте России 30.12.2020 № 61953). Вступило в силу с 1 января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7.10.2020 №32 "Об утверждении санитарно-эпидемиологических правил и норм СанПиН 2.3/2.4.3590-20 "Санитарно-эпидемиологические   требования к организации общественного питания населения" (Зарегистрировано в Минюсте России 11.11.2020 № 60833). Вступило в силу с 1 января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8.01.2021 №4 "Об утверждении санитарных правил и норм СанПиН 3.3686-21 "Санитарно-эпидемиологические требования по профилактике инфекционных болезней" (Зарегистрировано в Минюсте России 15.02.2021 № 62500). Вступит в силу с 1 сентября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письму Управления Роспотребнадзор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остовской област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18.05.2021 № 01-75/1158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й-работодателей о всеобуче работающего населения по курсу «Гражданская готовность к противодействию COVID-19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анах Европы показатели по распространению коронавируса быот рекорды, например, во Франции ранее выявили более 60 тыс. новых случаев заражения, а общее число тех, кто заболел COVID-19 с момента начала пандемии, достигло почти 5 млн человек. В Париже каждые 12 минут в отделение интенсивной терапии попадает еще один француз. В Италии введены жесткие ограничения. В Венгрии и Чехии также зарегистрированы рекордные суточные приросты. Эстония за неделю обошла Чехию по числу случаев заболевания COVID-19 на миллион жителей и 12 марта 2021 г. вышла на самый высокий в мире уровень. Польша объявила национальный локдаун с 20 марта 2021 года. Болгария ввела новый локдаун с 22 марта 2021 года. Еврокомиссия объявила о масштабной третьей волне коронавируса в Европ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Чрезвычайно плохая эпидемическая обстановка в соседних европейских странах и ежедневное выявление новых опасных штаммов COVID-19 в России вынуждают Правительство РФ предпринимать экстренные меры. 6 апреля 2021 г. глава российского правительства Михаил Мишустин на заседании президиума «Координационного совета при правительстве РФ по борьбе с распространением новой коронавирусной инфекции» заявил, что Роспотребнадзор совместно с учеными и врачами должен неотложно в двухдневный срок предложить дополнительные меры по защите жителей страны от COVID-19, в том числе от новых штаммов. (Протокол заседания опубликован на официальном сайте Правительства РФ и на ресурсе «Портал Россия РФ»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 xml:space="preserve">://ПорталРоссия.РФ). 8 апреля 2021 г. глава Роспотребнадзора Анна Попова в официальном выступлении обозначала, что определяющим фактором в отношении прихода или не прихода третьей волны коронавируса в Россию будет общественное поведение населения страны. Ранее, с 1 марта 2021г., вступил в силу новый СанПиН в ещё 9 новых нормативных документов Роспотребнадзора. (Постановление Главного государственного санитарного врача Российской Федерации от 28.01.2021 №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Зарегистрировано в Минюсте России 29.01.2021 № 62296. Постановление Главного государственного санитарного врача Российской Федерации от 28.01.2021 №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Зарегистрировано в Минюсте России 29.01.2021 № 62297 (нормативные документы опубликованы на ресурсе «Портал Россия РФ»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ПорталРоссия.РФ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не допустить третьей волны коронавируса, необходима консолидация усилий всех структур общества. От практических умений и навыков на принципиально новом уровне большей части населения страны будет во многом зависеть общественное благополучие, сохранность жизни и здоровья граждан РФ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преле 2021 г. организациям-работодателям вне зависимости от ведомственной принадлежности будет предоставлена возможность обучения своих сотрудников по практико-орыеитированиому курсу «Гражданская готовность к противодействию новой коромавирусной пандемии COVID-19» на основе целевых средств просветительско-образовательного проекта. Полное наименование практико-ориентированного просветительско-образовательного курса: «Гражданская готовность к противодействию новой коронавирусной пандемии COV1D-19: вакцинация, гигиена, самодисциплина. Эксперт цифровых технологий. Организатор дистанционного взаимодействия и перехода на удалённые рабочие места». Обучение проходит дистанционно, без отрыва от проф. деятельности, через новейшие цифровые технологии, в любое удобное для слушателей время. Для обучения достаточно иметь доступ к сети интернет. В создании курса «Гражданская готовность к противодействию COVID-19» приняли участие академики, профессора, доктора наук, врачи-вирусологи, врачи-бактериологи, врачи-эпидемиологи, ведущие специалисты России из других областей зн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актико-ориентированный курс «Гражданская готовность к противодействию новой коронавирусной пандемии COVID-19» призван выработать навыки и умения принципиально нового уровня для противодействия COVID-1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олее подробная информация и ссылки для перехода к сервисам обучения опубликованы в разделе «Всеобуч» на ресурсе «Портал Россия РФ»: https://ПорталРоссия.РФ) далее меню «Всеобуч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письму Управления Роспотребнадзор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остовской област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18.05.2021 № 01-75/1158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учении новых СанПиН Роспотребнадзора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жданская готовность к противодействию COVID-19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марта 2021 года вступило в силу 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Зарегистрировано в Минюсте России 29.01.2021 № 62296). Роспотребнадзором в 2020 г. проведена системная работа по актуализации санитарно-эпидемиологических правил и гигиенических нормативов. По результатам проведенной работы принято 9 актов, из которых 6 вступили в силу с 1 января 2021 года. В марте 2021 г. были направлены в регионы методические рекомендации и разъяснения: Методические рекомендации МР 2.3.6.0233-21, Письмо №1616/03-ДГ от 27.01.2021, Письмо №4791/03-МЗ от 09.03.2021, Письмо №7210/03-МЗ от 30.03.202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резидиума «Координационного совета при правительстве РФ по борьбе с распространением новой коронавирусной инфекции» 6 апреля 2021 г. глава российского правительства Михаил Мишустин поставил задачу о дополнительных мерах по защите жителей страны от COVID-1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мер предосторожности, правил гигиены, вакцинация доказали свою эффективность для снижения рисков появления новых очагов распространения коронавирусной инфе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исьмом информируем, что на Федеральной Площадке информационных технологий России (https://ФедеральнаяПлощадка.РФ) в разделе «СанПиН» запущен сервис по ознакомлению работающих граждан с новыми нормами «СанПиН» и обучению по «Гражданская готовность к противодействию COVID-19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https</w:t>
      </w:r>
      <w:r>
        <w:rPr>
          <w:b/>
          <w:bCs/>
          <w:color w:val="000000"/>
          <w:spacing w:val="-3"/>
          <w:sz w:val="28"/>
          <w:szCs w:val="28"/>
        </w:rPr>
        <w:t xml:space="preserve">://ФедеральнаяПлощадка.РФ </w:t>
      </w:r>
      <w:r>
        <w:rPr>
          <w:color w:val="000000"/>
          <w:spacing w:val="-3"/>
          <w:sz w:val="28"/>
          <w:szCs w:val="28"/>
        </w:rPr>
        <w:t xml:space="preserve">раздел </w:t>
      </w:r>
      <w:r>
        <w:rPr>
          <w:b/>
          <w:bCs/>
          <w:color w:val="000000"/>
          <w:spacing w:val="-3"/>
          <w:sz w:val="28"/>
          <w:szCs w:val="28"/>
        </w:rPr>
        <w:t>«СанПиН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4:00Z</dcterms:created>
  <dc:creator>Людмила</dc:creator>
  <dc:description/>
  <cp:keywords/>
  <dc:language>en-US</dc:language>
  <cp:lastModifiedBy>Элина Юрьевна Якушина</cp:lastModifiedBy>
  <cp:lastPrinted>2021-05-17T11:57:00Z</cp:lastPrinted>
  <dcterms:modified xsi:type="dcterms:W3CDTF">2021-05-21T11:08:00Z</dcterms:modified>
  <cp:revision>43</cp:revision>
  <dc:subject/>
  <dc:title>ФЕДЕРАЛЬНАЯ СЛУЖБА ПО НАДЗОРУ В СФЕРЕ ЗАЩИТЫ ПРАВ ПОТРЕБИТЕЛЕЙ И БЛАГОПОЛУЧИЯ ЧЕЛОВЕКА</dc:title>
</cp:coreProperties>
</file>